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D“ISHRANA“ ČAČA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ska broj 1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pravni odbor AD »ISHRANA»ČAČAK dana 27.04.2009.godine doneo je odluku o sazivanju redovne godišnje  Skupstine akcionara AD»ISHRANA»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AČAK, koja ce se odrzati 22.06.2009.godine sa pocetkom u 10.00 casova u prostorijama Drustva , u ulici Beogradska broj 1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e predlaze sledeci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Izbor predsedavajućeg Skups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Donošenje odluke o usvajanju  godišnjeg finansijskog izveštaja i izveštaja o poslovanju Društva za 2008.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Usvajanje izveštaja o radu Uprav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Donošenje odluke o izboru novih članova Uprav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Usvajanje izveštaja o radu Nadzor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Donošenje odluke o izboru predsednika i članova Nadzor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7.Donošenje odluke o izboru revizora finansijskih izveštaja  Društva za 2009.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Donošenje odluke o zaključenju posla,sticanju ili raspolaganju imovine velike vrednosti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9.R a z n o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an utvrdjivanja liste akcionara Drustva je 11.05.2009.godine. U radu Skupštine, akcionar moze učestvovati licno ili putem svog punomocnika koji preda svoje punomocje u sediste Drustva , najkasnije tri dana pre odrzavanja Skups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vid u materijal za redovnu godišnju Skupstinu akcionara Drustva moze se izvrsiti licno u pravnoj sluzbi u sedistu Drustva AD »ISHRANA»ČAČAK, Beogradska broj 1, svakog radnog dana od 10 do 12 casova kao i dobiti neophodne informacije putem telefona 032/ 310-027; 310-028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 se objavljuje u dnevnom listu i na web sajtu Beogradske berz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>DIREKTOR DRUŠTVA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etrovic Ljiljana 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1:00Z</dcterms:created>
  <dc:creator>Agrostroj</dc:creator>
  <dc:description/>
  <cp:keywords/>
  <dc:language>en-US</dc:language>
  <cp:lastModifiedBy>user</cp:lastModifiedBy>
  <cp:lastPrinted>2009-04-29T11:16:00Z</cp:lastPrinted>
  <dcterms:modified xsi:type="dcterms:W3CDTF">2009-05-04T12:11:00Z</dcterms:modified>
  <cp:revision>2</cp:revision>
  <dc:subject/>
  <dc:title>Na osnovu clana 31</dc:title>
</cp:coreProperties>
</file>