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Na osnovu člana 5 Pravilnika o sadržini i načinu izvetavanja javnih društava i obaveštavanju o posedovanju akcija sa pravom glasa Službeni glasnik Republike br.100/2006 i 116/2006 uprava akcionarskog društv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MOSTPROJEKT“a.d. iz Beograd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glašav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zjavu o šetomesečnom planu poslovanj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Akcionarskog društva za prvo polugodišt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2009.</w:t>
      </w:r>
      <w:r>
        <w:rPr/>
        <w:t xml:space="preserve"> </w:t>
      </w:r>
      <w:r>
        <w:rPr>
          <w:lang w:val="sr-CS"/>
        </w:rPr>
        <w:t>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Poslovno ime, sedištge i adresa, matični broj i PIB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Akcionarsko društvo za projektovanje građevinskih objekata i inženjering  „Mostprojekt“, Novi Beograd, Palmira Toljatija 11, MB 07023324, PIB 100830125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Web site </w:t>
      </w:r>
      <w:hyperlink r:id="rId2">
        <w:r>
          <w:rPr>
            <w:rStyle w:val="InternetLink"/>
            <w:lang w:val="en-US"/>
          </w:rPr>
          <w:t>www.mostprojekt.co.yu</w:t>
        </w:r>
      </w:hyperlink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sr-CS"/>
        </w:rPr>
        <w:t xml:space="preserve">i </w:t>
      </w:r>
      <w:r>
        <w:rPr>
          <w:lang w:val="pt-PT"/>
        </w:rPr>
        <w:t xml:space="preserve">e-mail </w:t>
      </w:r>
      <w:r>
        <w:rPr>
          <w:lang w:val="sr-CS"/>
        </w:rPr>
        <w:t xml:space="preserve">adresa </w:t>
      </w:r>
      <w:hyperlink r:id="rId3">
        <w:r>
          <w:rPr>
            <w:rStyle w:val="InternetLink"/>
            <w:lang w:val="pt-PT"/>
          </w:rPr>
          <w:t>mostprojekt@yubc.ne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Broj i datum rešenja o upisu u regitar privrednih subjekata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BD 110358/2006 od 3.4.2006.god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Šifra delatnosti i opis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74202 projektovanje građevinskih i drugih objekata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Podaci o predsedniku i članovima Upravnog odbor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Radomir Radičević-predsednik Upravnog odbor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Nenad Jakovljević-član Upravnog odbor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Novak Velović-član Upravnog odbor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Stanislav Kolundžija-član Upravnog odbora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Završetak projekta sanacije više m</w:t>
      </w:r>
      <w:r>
        <w:rPr/>
        <w:t>o</w:t>
      </w:r>
      <w:r>
        <w:rPr>
          <w:lang w:val="sr-CS"/>
        </w:rPr>
        <w:t xml:space="preserve">stova u Srbiji, </w:t>
      </w:r>
      <w:r>
        <w:rPr/>
        <w:t>završetak projekta kod Obrenovca preko Save i nadzor nad izgradnjom autoputa Beograd-Novi Sad. Ukupna vrednost oko 50.000.000,00 RSD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Primerak ove izjave akcionarsko društvo objavljuje u dnevnom listu koji se distribuira na celoj teritoriji Republike i istovremeno dostavlja komisiji za hartije od vrednost, organizovanom tržištu na koje su uključene akcije društva i čini dostupnim na svom veb sajtu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U Beogradu,</w:t>
        <w:tab/>
        <w:tab/>
        <w:tab/>
        <w:tab/>
        <w:t>Za upravu akcionarskog društva</w:t>
      </w:r>
    </w:p>
    <w:p>
      <w:pPr>
        <w:pStyle w:val="Normal"/>
        <w:ind w:left="360" w:hanging="0"/>
        <w:jc w:val="both"/>
        <w:rPr/>
      </w:pPr>
      <w:r>
        <w:rPr/>
        <w:t>29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0</w:t>
      </w:r>
      <w:r>
        <w:rPr/>
        <w:t>9</w:t>
      </w:r>
      <w:r>
        <w:rPr>
          <w:lang w:val="sr-CS"/>
        </w:rPr>
        <w:t>.god.</w:t>
        <w:tab/>
        <w:tab/>
        <w:tab/>
        <w:tab/>
        <w:t>„Mostprojekt“ad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Predsednik Upravnog odbora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Radičević Radomir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projekt.co.yu/" TargetMode="External"/><Relationship Id="rId3" Type="http://schemas.openxmlformats.org/officeDocument/2006/relationships/hyperlink" Target="mailto:mostprojekt@yub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35:00Z</dcterms:created>
  <dc:creator>Vera</dc:creator>
  <dc:description/>
  <cp:keywords/>
  <dc:language>en-US</dc:language>
  <cp:lastModifiedBy>user</cp:lastModifiedBy>
  <dcterms:modified xsi:type="dcterms:W3CDTF">2009-04-30T11:50:00Z</dcterms:modified>
  <cp:revision>11</cp:revision>
  <dc:subject/>
  <dc:title>Предвиђен је завршетак пројекта санације моста „Газела“ са прилазним констуркцијама као и пројекат реконструкције водовода преко моста „Газела“ у укупној вредности од око 40</dc:title>
</cp:coreProperties>
</file>