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>Na osnovu odredaba člana 67. Zakona o tržištu hartija od vrednosti i dugih finansijskih instrumenata („Sl. glasnik RS“ 47/2006) i  člana 5. Pravilnika o sadržini i načinu izveštavanja javnih društava i obaveštavanju  o posedovanju akcija sa pravom glasa („Sl.glasnik RS“  100/2006 i 116/2006) , uprava akcionarskog društv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FLUID UTVA AD PANČEVO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d a j e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  O ŠESTOMESEČNOM PLANU POSLOVANJA  ZA PRVO POLUGODIŠTE 2009.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3852"/>
      </w:tblGrid>
      <w:tr>
        <w:trPr>
          <w:trHeight w:val="50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PŠTI PODAC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PODACI O ČLANOVIMA UPRAVNOG ODBORA</w:t>
            </w:r>
          </w:p>
        </w:tc>
      </w:tr>
      <w:tr>
        <w:trPr>
          <w:trHeight w:val="73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oslovno im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LUID UTVA AD PANCEV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sednik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in Birsa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edište: Pančev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anovi: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ični broj: 0806123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Vladimir Humar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IB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104974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Cudic Zeljko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roj i datum rešenja o upis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 registar privrednih subjekata:  1-490-00, 08.11.200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Delatnost (šifra i opis): 34200 proizvod.i servis cistern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 site /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-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it-IT"/>
              </w:rPr>
              <w:t xml:space="preserve"> info@fluid-utva.r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snovni podaci o šestomesečnom planu poslovanja za prvo polugodište 2009. godine:</w:t>
      </w:r>
    </w:p>
    <w:p>
      <w:pPr>
        <w:pStyle w:val="Normal"/>
        <w:rPr/>
      </w:pPr>
      <w:r>
        <w:rPr>
          <w:lang w:val="sr-Latn-CS"/>
        </w:rPr>
        <w:t>- Planirani ukupni prihodi za sest meseci: 179.439.000 dinara. Planirani ukupni rashodi za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sest meseci: 170.673.000 dina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- Do datuma objavljivanja ove izjave Društvo je poslovalo u granicama planiranih  poslovnih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ciljeva, i nije bilo bitnijih događaja i transakcija koje bi imale značajniji uticaj na odstupanje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od planiranih veličina poslovanja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l-SI"/>
        </w:rPr>
      </w:pPr>
      <w:r>
        <w:rPr>
          <w:lang w:val="sl-SI"/>
        </w:rPr>
        <w:t>Primerak ove izjave akcionarsko društvo objavljuje u dnevnom listu koji se distribuira na celoj teritoriji  Republike i istovremeno dostavlja Komisiji za hartije od vrednosti i organizovanom tržištu na koje su uključene akcije društv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 xml:space="preserve">U Pancevu, 28.04.2009.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 </w:t>
      </w:r>
      <w:r>
        <w:rPr>
          <w:lang w:val="sl-SI"/>
        </w:rPr>
        <w:t xml:space="preserve">Direktor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</w:t>
      </w:r>
      <w:r>
        <w:rPr>
          <w:lang w:val="sl-SI"/>
        </w:rPr>
        <w:t>Željko Čudić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</w:t>
      </w:r>
      <w:r>
        <w:rPr>
          <w:lang w:val="sl-SI"/>
        </w:rPr>
        <w:t>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39:00Z</dcterms:created>
  <dc:creator>Biljana Janjic</dc:creator>
  <dc:description/>
  <cp:keywords/>
  <dc:language>en-US</dc:language>
  <cp:lastModifiedBy>Biljana Janjic</cp:lastModifiedBy>
  <cp:lastPrinted>2009-04-28T14:06:00Z</cp:lastPrinted>
  <dcterms:modified xsi:type="dcterms:W3CDTF">2009-04-28T12:10:00Z</dcterms:modified>
  <cp:revision>1</cp:revision>
  <dc:subject/>
  <dc:title>Na osnovu odredaba člana 67</dc:title>
</cp:coreProperties>
</file>