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  <w:lang w:val="sr-Latn-CS"/>
        </w:rPr>
      </w:pPr>
      <w:r>
        <w:rPr>
          <w:rFonts w:cs="Trebuchet MS" w:ascii="Trebuchet MS" w:hAnsi="Trebuchet MS"/>
          <w:sz w:val="28"/>
          <w:szCs w:val="28"/>
          <w:lang w:val="sr-Latn-CS"/>
        </w:rPr>
        <w:drawing>
          <wp:inline distT="0" distB="0" distL="0" distR="0">
            <wp:extent cx="409003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sr-Latn-CS"/>
        </w:rPr>
      </w:pPr>
      <w:r>
        <w:rPr>
          <w:rFonts w:cs="Trebuchet MS" w:ascii="Trebuchet MS" w:hAnsi="Trebuchet MS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U skladu sa obavezom koja proističe iz člana 67. stav 2 Zakona o tržištu hartija od vrednosti i člana 5 Pravilnika o sadržini i načinu izveštavanja javnih društava i Poslovnog plana Banke koji je usvojila Skupština banke </w:t>
      </w: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UNIVERZAL BANKA A.D. BEOGRAD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, Beograd, ulica Francuska broj 29, objavljuje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sr-Latn-CS"/>
        </w:rPr>
      </w:pPr>
      <w:r>
        <w:rPr>
          <w:rFonts w:cs="Trebuchet MS" w:ascii="Trebuchet MS" w:hAnsi="Trebuchet MS"/>
          <w:b/>
          <w:bCs/>
          <w:sz w:val="28"/>
          <w:szCs w:val="28"/>
          <w:lang w:val="sr-Latn-CS"/>
        </w:rPr>
        <w:t>IZJAV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 xml:space="preserve">o šestomesečnom planu poslovanja Univerzal banke a.d. Beograd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za prvo polugodište 2009. godin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Poslovno ime: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UNIVERZAL BANKA A.D. BEOGRAD 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Sedište izdavaoca: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Beograd, Francuska br.29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 xml:space="preserve">Matični broj izdavaoca: </w:t>
      </w:r>
      <w:r>
        <w:rPr>
          <w:rFonts w:cs="Trebuchet MS" w:ascii="Trebuchet MS" w:hAnsi="Trebuchet MS"/>
          <w:sz w:val="22"/>
          <w:szCs w:val="22"/>
          <w:lang w:val="sr-Latn-CS"/>
        </w:rPr>
        <w:t>06031676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 xml:space="preserve">PIB broj: </w:t>
      </w:r>
      <w:r>
        <w:rPr>
          <w:rFonts w:cs="Trebuchet MS" w:ascii="Trebuchet MS" w:hAnsi="Trebuchet MS"/>
          <w:sz w:val="22"/>
          <w:szCs w:val="22"/>
          <w:lang w:val="sr-Latn-CS"/>
        </w:rPr>
        <w:t>100003025</w:t>
      </w:r>
    </w:p>
    <w:p>
      <w:pPr>
        <w:pStyle w:val="Normal"/>
        <w:ind w:left="3060" w:hanging="0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</w:r>
    </w:p>
    <w:p>
      <w:pPr>
        <w:pStyle w:val="Normal"/>
        <w:ind w:left="3060" w:hanging="0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  <w:t>Telefon: (+381) 011/3022-801</w:t>
        <w:br/>
        <w:t>e-mail:office@ubbad.co.yu</w:t>
        <w:br/>
        <w:t>SWIFT: UBBGCSBG</w:t>
        <w:br/>
        <w:t xml:space="preserve">web: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  <w:lang w:val="sr-Latn-CS"/>
          </w:rPr>
          <w:t>http://www.ubbad.co.yu</w:t>
        </w:r>
      </w:hyperlink>
    </w:p>
    <w:p>
      <w:pPr>
        <w:pStyle w:val="Normal"/>
        <w:ind w:left="3060" w:hanging="0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25" w:leader="none"/>
        </w:tabs>
        <w:ind w:left="1496" w:hanging="0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Broj i datum registracije u Agenciji za privredne registre:</w:t>
      </w:r>
    </w:p>
    <w:p>
      <w:pPr>
        <w:pStyle w:val="Normal"/>
        <w:ind w:left="684" w:hanging="0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BD 18357/2005</w:t>
      </w:r>
    </w:p>
    <w:p>
      <w:pPr>
        <w:pStyle w:val="Normal"/>
        <w:tabs>
          <w:tab w:val="clear" w:pos="720"/>
          <w:tab w:val="left" w:pos="525" w:leader="none"/>
        </w:tabs>
        <w:ind w:left="1496" w:hanging="0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5" w:leader="none"/>
        </w:tabs>
        <w:ind w:left="1496" w:hanging="0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Osnovna delatnost:</w:t>
      </w:r>
    </w:p>
    <w:p>
      <w:pPr>
        <w:pStyle w:val="Normal"/>
        <w:ind w:left="684" w:hanging="0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</w:r>
    </w:p>
    <w:p>
      <w:pPr>
        <w:pStyle w:val="Normal"/>
        <w:ind w:left="1496" w:hanging="0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Banka je registrovana da obavlja depozitne, kreditne, poslove sa efektivom, garancijske, devizne, menjačke poslove, emisione i depo-poslove, poslove platnog prometa u skladu sa Zakonom, poslove posredovanja u trgovini hartijama od vrednosti, kupovinu i naplatu potraživanja i druge bankarske i finansijske poslove u skladu sa Zakonom o bankama.</w:t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tbl>
      <w:tblPr>
        <w:tblW w:w="7680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314"/>
      </w:tblGrid>
      <w:tr>
        <w:trPr>
          <w:trHeight w:val="27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r-Latn-CS"/>
              </w:rPr>
              <w:t>Članovi Upravnog odbora: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  <w:t>Akcionar koga predstavlja</w:t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1. Budimir Jovković, predsednik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ind w:firstLine="640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GLOBOS D.O.O. BEOGRAD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2. Radmila Bajević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ind w:firstLine="64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DELTA HOLDING BEOGRAD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3. Milovan Djurović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ind w:firstLine="64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 xml:space="preserve">GLOBOS </w:t>
            </w:r>
            <w:r>
              <w:rPr>
                <w:rFonts w:cs="Trebuchet MS" w:ascii="Trebuchet MS" w:hAnsi="Trebuchet MS"/>
                <w:caps/>
                <w:sz w:val="20"/>
                <w:szCs w:val="20"/>
                <w:lang w:val="sr-Latn-CS"/>
              </w:rPr>
              <w:t>osiguranje</w:t>
            </w: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 xml:space="preserve"> A.D.O. BEOGRAD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4. mr Ratko Banović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ind w:firstLine="640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nezavisni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5. Miodrag Pavlović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ind w:firstLine="640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nezavisni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6. Rajko Koprivica</w:t>
            </w:r>
          </w:p>
        </w:tc>
        <w:tc>
          <w:tcPr>
            <w:tcW w:w="4314" w:type="dxa"/>
            <w:tcBorders/>
          </w:tcPr>
          <w:p>
            <w:pPr>
              <w:pStyle w:val="Normal"/>
              <w:ind w:firstLine="640"/>
              <w:rPr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nezavisni</w:t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7. Aleksandar Milojević</w:t>
            </w:r>
          </w:p>
        </w:tc>
        <w:tc>
          <w:tcPr>
            <w:tcW w:w="4314" w:type="dxa"/>
            <w:tcBorders/>
          </w:tcPr>
          <w:p>
            <w:pPr>
              <w:pStyle w:val="Normal"/>
              <w:ind w:firstLine="640"/>
              <w:rPr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nezavisni</w:t>
            </w:r>
          </w:p>
        </w:tc>
      </w:tr>
    </w:tbl>
    <w:p>
      <w:pPr>
        <w:pStyle w:val="Normal"/>
        <w:ind w:left="1496" w:hanging="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ind w:left="1496" w:hanging="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ind w:left="1496" w:hanging="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ind w:left="1309" w:hanging="0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Šestomesečni plan poslovanja za prvo polugodište 2009. godine:</w:t>
      </w:r>
    </w:p>
    <w:p>
      <w:pPr>
        <w:pStyle w:val="Normal"/>
        <w:ind w:left="1496" w:hanging="0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Projekcija Bilansa stanja na dan 30.06.2009. godine</w:t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1496" w:right="1173" w:hanging="0"/>
        <w:jc w:val="right"/>
        <w:rPr/>
      </w:pPr>
      <w:r>
        <w:rPr>
          <w:rFonts w:cs="Trebuchet MS" w:ascii="Trebuchet MS" w:hAnsi="Trebuchet MS"/>
          <w:sz w:val="20"/>
          <w:szCs w:val="20"/>
          <w:lang w:val="sr-Latn-CS"/>
        </w:rPr>
        <w:t>u</w:t>
      </w:r>
      <w:r>
        <w:rPr/>
        <w:t xml:space="preserve"> 000 dinara</w:t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30"/>
        <w:gridCol w:w="1324"/>
        <w:gridCol w:w="1276"/>
      </w:tblGrid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Pozicije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Stanje 31.12.2008. godine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Plan za prvo polugodišt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Index plana u odnosu na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 xml:space="preserve">31.12.2008. godine </w:t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Ukupna aktiva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25.331.38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26.200.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103.4</w:t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Ukupne obaveze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19.457.76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20.030.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103.0</w:t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Kapital Banke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5.873.61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6.170.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105.1</w:t>
            </w:r>
          </w:p>
        </w:tc>
      </w:tr>
    </w:tbl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1496" w:hanging="0"/>
        <w:jc w:val="both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</w:r>
    </w:p>
    <w:p>
      <w:pPr>
        <w:pStyle w:val="Normal"/>
        <w:ind w:left="1496" w:hanging="0"/>
        <w:jc w:val="both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  <w:t>Projekcija Bilansa uspeha za period 01.01.- 31.06.2009. godine</w:t>
      </w:r>
    </w:p>
    <w:p>
      <w:pPr>
        <w:pStyle w:val="Normal"/>
        <w:ind w:left="1496" w:hanging="0"/>
        <w:jc w:val="both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</w:r>
    </w:p>
    <w:p>
      <w:pPr>
        <w:pStyle w:val="Normal"/>
        <w:ind w:left="1496" w:right="51" w:hanging="0"/>
        <w:jc w:val="right"/>
        <w:rPr/>
      </w:pPr>
      <w:r>
        <w:rPr>
          <w:rFonts w:cs="Trebuchet MS" w:ascii="Trebuchet MS" w:hAnsi="Trebuchet MS"/>
          <w:sz w:val="20"/>
          <w:szCs w:val="20"/>
          <w:lang w:val="sr-Latn-CS"/>
        </w:rPr>
        <w:t>u</w:t>
      </w:r>
      <w:r>
        <w:rPr/>
        <w:t xml:space="preserve"> 000 dinara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335"/>
        <w:gridCol w:w="1309"/>
        <w:gridCol w:w="1309"/>
      </w:tblGrid>
      <w:tr>
        <w:trPr>
          <w:trHeight w:val="690" w:hRule="atLeast"/>
        </w:trPr>
        <w:tc>
          <w:tcPr>
            <w:tcW w:w="5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Pozicije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Ostvareno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I-XII 2008. godine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Plan za prvo polugodište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Index plana u odnosu na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 xml:space="preserve">prethodnu 2008. godinu </w:t>
            </w:r>
          </w:p>
        </w:tc>
      </w:tr>
      <w:tr>
        <w:trPr>
          <w:trHeight w:val="244" w:hRule="atLeast"/>
        </w:trPr>
        <w:tc>
          <w:tcPr>
            <w:tcW w:w="5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 xml:space="preserve">Prihodi 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5.520.245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3.630.00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65.8</w:t>
            </w:r>
          </w:p>
        </w:tc>
      </w:tr>
      <w:tr>
        <w:trPr>
          <w:trHeight w:val="155" w:hRule="atLeast"/>
        </w:trPr>
        <w:tc>
          <w:tcPr>
            <w:tcW w:w="5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4.515.883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3.330.00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73.7</w:t>
            </w:r>
          </w:p>
        </w:tc>
      </w:tr>
      <w:tr>
        <w:trPr>
          <w:trHeight w:val="238" w:hRule="atLeast"/>
        </w:trPr>
        <w:tc>
          <w:tcPr>
            <w:tcW w:w="5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Bruto dobit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1.004.362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300.00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29.9</w:t>
            </w:r>
          </w:p>
        </w:tc>
      </w:tr>
      <w:tr>
        <w:trPr>
          <w:trHeight w:val="238" w:hRule="atLeast"/>
        </w:trPr>
        <w:tc>
          <w:tcPr>
            <w:tcW w:w="5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Planirana stopa bruto dobiti u odnosu na kapital Banke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17.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5.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ind w:left="1496" w:right="51" w:hanging="0"/>
        <w:jc w:val="right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ind w:left="1496" w:right="51" w:hanging="0"/>
        <w:jc w:val="right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ind w:left="1496" w:hanging="0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1496" w:hanging="0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Primerak ove Izjave Banka istovremeno dostavlja Komisiji za hartije od vrednosti, Beogradskoj berzi a.d. Beograd i objavljuje je na svom web site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U Beogradu, 04.05.2009. godin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sr-Latn-CS"/>
        </w:rPr>
        <w:t xml:space="preserve">            </w:t>
      </w: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IZVRŠNI ODBOR BANKE</w:t>
      </w:r>
    </w:p>
    <w:p>
      <w:pPr>
        <w:pStyle w:val="Normal"/>
        <w:ind w:left="5760" w:right="51" w:firstLine="720"/>
        <w:jc w:val="right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ab/>
        <w:tab/>
      </w:r>
    </w:p>
    <w:p>
      <w:pPr>
        <w:pStyle w:val="Normal"/>
        <w:ind w:left="1440" w:firstLine="72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_______________________              __________________________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ab/>
        <w:t xml:space="preserve">                          Miodrag Đukić,član</w:t>
        <w:tab/>
        <w:tab/>
        <w:t xml:space="preserve">      Ljiljana Stojanović, predsednik</w:t>
        <w:tab/>
        <w:tab/>
        <w:tab/>
        <w:tab/>
        <w:tab/>
        <w:tab/>
        <w:tab/>
        <w:t xml:space="preserve">      </w:t>
      </w:r>
    </w:p>
    <w:p>
      <w:pPr>
        <w:pStyle w:val="Normal"/>
        <w:ind w:right="799" w:hanging="0"/>
        <w:jc w:val="right"/>
        <w:rPr>
          <w:rFonts w:ascii="Trebuchet MS" w:hAnsi="Trebuchet MS" w:eastAsia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kok-IN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bad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15:00Z</dcterms:created>
  <dc:creator>branko.nikolic</dc:creator>
  <dc:description/>
  <cp:keywords/>
  <dc:language>en-US</dc:language>
  <cp:lastModifiedBy>branko.nikolic</cp:lastModifiedBy>
  <cp:lastPrinted>2009-04-30T09:54:00Z</cp:lastPrinted>
  <dcterms:modified xsi:type="dcterms:W3CDTF">2009-05-04T12:15:00Z</dcterms:modified>
  <cp:revision>2</cp:revision>
  <dc:subject/>
  <dc:title> </dc:title>
</cp:coreProperties>
</file>