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osnovu člana 276. Zakona o privrednim društvima i člana 42. Ugovora o organizovanju "JINPROS" AD radi usklađivanja sa zakonom o privrednim društvima, Upravni odbor Preduzeća za industrijsku izgradnju objekata "JINPROS" AD na sednici održanoj dana 15.04.2009. godine, doneo 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   D   L   U   K   U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  SAZIVANJU  XIV  REDOVNE  SKUPŠTINE  DRUŠTV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lang w:val="sl-SI"/>
        </w:rPr>
        <w:t>I. Saziva se XIV redovna godišnja sednica Skupštine Preduzeća za industrijsku izgradnju</w:t>
      </w:r>
    </w:p>
    <w:p>
      <w:pPr>
        <w:pStyle w:val="Normal"/>
        <w:rPr/>
      </w:pPr>
      <w:r>
        <w:rPr>
          <w:lang w:val="sl-SI"/>
        </w:rPr>
        <w:t xml:space="preserve">         </w:t>
      </w:r>
      <w:r>
        <w:rPr>
          <w:lang w:val="sl-SI"/>
        </w:rPr>
        <w:t xml:space="preserve">objekata </w:t>
      </w:r>
      <w:r>
        <w:rPr>
          <w:b/>
          <w:lang w:val="sl-SI"/>
        </w:rPr>
        <w:t xml:space="preserve">"JINPROS" AD </w:t>
      </w:r>
      <w:r>
        <w:rPr>
          <w:lang w:val="sl-SI"/>
        </w:rPr>
        <w:t>iz Beograda, ul. Kneginje Zorke br. 96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</w:t>
      </w:r>
      <w:r>
        <w:rPr>
          <w:lang w:val="sl-SI"/>
        </w:rPr>
        <w:t>Skupština će se održati dana 10.06.2009. godine sa početkom u 16,00 časova u poslo-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vnim prostorijama preduzeća, u Beogradu, ul. Kneginje Zorke br. 96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</w:t>
      </w:r>
      <w:r>
        <w:rPr>
          <w:lang w:val="sl-SI"/>
        </w:rPr>
        <w:t xml:space="preserve">Za sednicu Skupštine predlaže se sledeći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NEVNI  RE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>1. Izveštaj o verifikaciji ovlašćenja članova Skupštine Preduzeća "JINPROS" AD;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>2. Izbor predsedavajućeg sednice Skupštine Preduzeća "JINPROS" AD;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>3. Usvajanje Zapisnika sa XIII redovne sednice Skupštine Preduzeća "JINPROS"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>AD, održane dana 13.06.2008. godine;</w:t>
      </w:r>
    </w:p>
    <w:p>
      <w:pPr>
        <w:pStyle w:val="Normal"/>
        <w:rPr/>
      </w:pPr>
      <w:r>
        <w:rPr>
          <w:lang w:val="sl-SI"/>
        </w:rPr>
        <w:t xml:space="preserve">              </w:t>
      </w:r>
      <w:r>
        <w:rPr>
          <w:lang w:val="sl-SI"/>
        </w:rPr>
        <w:t>4. Usvajanje Izveštaja ovlašćenog revizora o poslovanju Preduzeća "JINPROS" AD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>za 2008. godinu;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>5. Usvajanje godišnjeg Izveštaja o poslovanju i završnog računa Preduzeć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>"JINPROS" AD za 2008. godinu;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>6. Usvajanje Izveštaja o radu Upravnog odbora Preduzeća "JINPROS" AD za 2008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>godinu;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7. Usvajanje Izveštaja o radu Nadzornog odbora Preduzeća "JINPROS" AD z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>2008. godinu;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>8. Usvajanje Proizvodno - finansijskog plana Preduzeća "JINPROS" AD za 2009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>godin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II. Uvid u predloge odluka i materijala za Skupštinu može se izvršiti svakog radnog dana</w:t>
      </w:r>
    </w:p>
    <w:p>
      <w:pPr>
        <w:pStyle w:val="Normal"/>
        <w:rPr/>
      </w:pPr>
      <w:r>
        <w:rPr>
          <w:lang w:val="sl-SI"/>
        </w:rPr>
        <w:t xml:space="preserve">         </w:t>
      </w:r>
      <w:r>
        <w:rPr>
          <w:lang w:val="sl-SI"/>
        </w:rPr>
        <w:t>počev od 25.05.2009. godine, u vremenu od 12-14 časova, u prostorijama Preduzeć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"JINPROS" A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III. Oglas o sazivanju Skupštine objaviti u jednom od dnevnih listova koji izlazi na terito-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riji cele Republike i objavljivati, bez prekida, na internet stranici Preduzeća"JINPROS"</w:t>
      </w:r>
    </w:p>
    <w:p>
      <w:pPr>
        <w:pStyle w:val="Normal"/>
        <w:rPr/>
      </w:pPr>
      <w:r>
        <w:rPr>
          <w:lang w:val="sl-SI"/>
        </w:rPr>
        <w:t xml:space="preserve">         </w:t>
      </w:r>
      <w:r>
        <w:rPr>
          <w:lang w:val="sl-SI"/>
        </w:rPr>
        <w:t xml:space="preserve">AD </w:t>
      </w:r>
      <w:hyperlink r:id="rId2">
        <w:r>
          <w:rPr>
            <w:rStyle w:val="InternetLink"/>
            <w:b/>
            <w:lang w:val="sl-SI"/>
          </w:rPr>
          <w:t>www.jinpros.rs</w:t>
        </w:r>
      </w:hyperlink>
      <w:r>
        <w:rPr>
          <w:lang w:val="sl-SI"/>
        </w:rPr>
        <w:t xml:space="preserve"> počev od 10.05.200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</w:t>
      </w:r>
      <w:r>
        <w:rPr>
          <w:lang w:val="sl-SI"/>
        </w:rPr>
        <w:t>PREDSEDNIK  UPRAVNOG 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</w:t>
      </w:r>
      <w:r>
        <w:rPr>
          <w:lang w:val="sl-SI"/>
        </w:rPr>
        <w:t xml:space="preserve">Goran  Lazić </w:t>
      </w:r>
    </w:p>
    <w:sectPr>
      <w:type w:val="nextPage"/>
      <w:pgSz w:w="11906" w:h="16838"/>
      <w:pgMar w:left="164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pro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2:00Z</dcterms:created>
  <dc:creator>Name</dc:creator>
  <dc:description/>
  <cp:keywords/>
  <dc:language>en-US</dc:language>
  <cp:lastModifiedBy>Jelena</cp:lastModifiedBy>
  <cp:lastPrinted>2009-04-29T13:23:00Z</cp:lastPrinted>
  <dcterms:modified xsi:type="dcterms:W3CDTF">2009-04-29T12:42:00Z</dcterms:modified>
  <cp:revision>2</cp:revision>
  <dc:subject/>
  <dc:title>Na osnovu člana 276</dc:title>
</cp:coreProperties>
</file>