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skladu sa članom 64. Zakona o tržištu hartija od vrednosti i drugih finansijskih instrumenata i članom 6. Pravilnika o sadržini i načinu izveštavanja javnih društava Izdavaoc akcija  “Grafos” A.D. Aleksandrovac 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Skupština akcionara “GRAFOS” A.D. ul. Kruševačka br. 51 iz Aleksandrovca održaće se dana 04.05.2009. godine u prostorijama “GRAFOS”-a AD sa početkom u 12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radnog tela Skupštine društva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izveštaja završnog računa za 2008 .godinu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izveštaja revizije završnog računa za 2008. godinu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odluke o raspodeli dobiti za 2008. godinu 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revizorske kuće za 2009. godin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Aleksandrovcu, dana 29.04.2009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</w:r>
    </w:p>
    <w:p>
      <w:pPr>
        <w:pStyle w:val="Normal"/>
        <w:ind w:left="7200" w:hanging="0"/>
        <w:jc w:val="center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_____________________</w:t>
      </w:r>
    </w:p>
    <w:p>
      <w:pPr>
        <w:pStyle w:val="Normal"/>
        <w:ind w:left="7200" w:hanging="0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</w:t>
      </w:r>
      <w:r>
        <w:rPr>
          <w:rFonts w:cs="Tahoma" w:ascii="Tahoma" w:hAnsi="Tahoma"/>
          <w:bCs/>
          <w:sz w:val="20"/>
          <w:szCs w:val="20"/>
          <w:lang w:val="sr-Latn-CS"/>
        </w:rPr>
        <w:t>Grafos AD Aleksandrovac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Tomislav Cvetković, direktor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5:00Z</dcterms:created>
  <dc:creator>Doru Gruba</dc:creator>
  <dc:description/>
  <cp:keywords/>
  <dc:language>en-US</dc:language>
  <cp:lastModifiedBy> Aleksandra Sunjka</cp:lastModifiedBy>
  <cp:lastPrinted>2009-04-29T11:09:00Z</cp:lastPrinted>
  <dcterms:modified xsi:type="dcterms:W3CDTF">2009-04-29T09:09:00Z</dcterms:modified>
  <cp:revision>4</cp:revision>
  <dc:subject/>
  <dc:title>IZVEŠTAJ O BITNIM DOGAĐAJIMA</dc:title>
</cp:coreProperties>
</file>