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MNIKOMERC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281 i člana313 , stav 1, tačka 4  Zakona o privrednim društvima  člana 64 Zakona o tržištu hartija od vrednosti i člana  i 47 STATUTA Akcionarskog društva OMNIKOMERC , Upravni odbor upuć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OZIV Z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U SKUPŠTINU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ja će se održati dana 22.05.2009. godine sa početkom u 14 časova u prostorijama Društva u Beogradu, Svetogorska 22 za koji predlažemo 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Verifikacija učesnik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Izbor zapisničara i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 Usvajanje godišnjeg finasijskog izveštaja i izveštaja o izvršenoj revizij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godišnjeg finasijskog izveštaja</w:t>
      </w:r>
    </w:p>
    <w:p>
      <w:pPr>
        <w:pStyle w:val="Normal"/>
        <w:jc w:val="both"/>
        <w:rPr/>
      </w:pPr>
      <w:r>
        <w:rPr>
          <w:lang w:val="sr-Latn-CS"/>
        </w:rPr>
        <w:t>5. Razrešenje  i izbor članova Upravnog odbor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Izbor revizora za kontrolu finasijskog poslovanja Društva za 2009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ajanje Izveštaja o radu Upravnog  odbora</w:t>
      </w:r>
    </w:p>
    <w:p>
      <w:pPr>
        <w:pStyle w:val="Normal"/>
        <w:jc w:val="both"/>
        <w:rPr/>
      </w:pPr>
      <w:r>
        <w:rPr>
          <w:lang w:val="sr-Latn-CS"/>
        </w:rPr>
        <w:t>8. Donošenje Odluke o pokriću gubitka</w:t>
      </w:r>
    </w:p>
    <w:p>
      <w:pPr>
        <w:pStyle w:val="Normal"/>
        <w:jc w:val="both"/>
        <w:rPr/>
      </w:pPr>
      <w:r>
        <w:rPr>
          <w:lang w:val="sr-Latn-CS"/>
        </w:rPr>
        <w:t>9. Donošenje Odluke o izdavanju hartija od vrednosti bez javne ponude radi promene nominalne vrednosti ak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Donošenje Odluke o izmenama i dopunama Ugovora o organizovanju AD Omnikomerc</w:t>
      </w:r>
    </w:p>
    <w:p>
      <w:pPr>
        <w:pStyle w:val="Normal"/>
        <w:jc w:val="both"/>
        <w:rPr/>
      </w:pPr>
      <w:r>
        <w:rPr>
          <w:lang w:val="sr-Latn-CS"/>
        </w:rPr>
        <w:t>11. 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50  Statuta Društva pravo učešća u radu skupštine imaju ona lica koja predstavljaju najmanje 4000 ak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koji nemaju 4000 akcija mogu udružiti svoje akcije i posebnim punomoćjem ovlastitiu jednog od njih da ih može zastupati na sednici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erijal za sednicu Skupštine sa predlogom odluka biće dostupan u prostorijama sedišta Društva pet dana pre održavanja Skupštine uz prethodnu naja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erijal za Skupštinu će biti dostupan na uvid akcionarima 3 dana pre održavanja Skupštine u vremenskom intervalu od 08-12 časova u prostorijama Društva u Beogradu, Svetogorska 2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Mirjana Zobenic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2:00Z</dcterms:created>
  <dc:creator>Dusanka Peslac</dc:creator>
  <dc:description/>
  <dc:language>en-US</dc:language>
  <cp:lastModifiedBy>Ilija Z.</cp:lastModifiedBy>
  <cp:lastPrinted>2009-04-14T14:22:00Z</cp:lastPrinted>
  <dcterms:modified xsi:type="dcterms:W3CDTF">2009-04-14T12:22:00Z</dcterms:modified>
  <cp:revision>2</cp:revision>
  <dc:subject/>
  <dc:title>AKCIONARSKO DRUŠTVO</dc:title>
</cp:coreProperties>
</file>