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sr-Latn-CS"/>
        </w:rPr>
        <w:t>zjava o šestomesečnom planu poslovanj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ivrednog društva "Omnikomerc"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za prvo polugodište 2009.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Omnikomerc A.D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 Beograd--Svetogorska 22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 O7O24541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 1O1822174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: www.belex.co.y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e-mail: omnikome @ eunet.yu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upisa u registar privrednih društa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.D. 188858/2OO6 od  2O.11.2OO6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 501OO - Prodaja motornih vozil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Članovi Upravnog odbora s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Mirjana Zobenica, predsedn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2. Sunčica Milić , č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3. Dusanka Peslac, čla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Planom poslovanja za prvo polugodište 2OO9 godine planirano 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održavanje finansijske stabilnosti i likvidnost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praćenje realizacije postojećih ugovora i ostvarivanje prihoda od isti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o izmirenje obaveza nastalih poslovanjem društ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redovna isplata zarada zaposlenima i ostalih zakonskih pra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smanjenje troškova poslovan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- ispitivanje tržišta radi sklapanja novih poslo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Latn-CS"/>
        </w:rPr>
        <w:t>Mirjana Zobe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6:00Z</dcterms:created>
  <dc:creator>Ilija Z.</dc:creator>
  <dc:description/>
  <dc:language>en-US</dc:language>
  <cp:lastModifiedBy>Ilija Z.</cp:lastModifiedBy>
  <cp:lastPrinted>2009-04-14T11:40:00Z</cp:lastPrinted>
  <dcterms:modified xsi:type="dcterms:W3CDTF">2009-04-14T09:40:00Z</dcterms:modified>
  <cp:revision>7</cp:revision>
  <dc:subject/>
  <dc:title>Izjava o šestomesečnom planu poslovanja</dc:title>
</cp:coreProperties>
</file>