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«TEKSTILPROMET» AD ZRENJANI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3000 Zrenjanin , ul. Trg Slobode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PRAVNI ODBO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>Na osnovu člana 276.  Zakona o privrednim društvima i člana 53. stav 1. tačka 4.Odluke o organizovanju Akcionarskog društva «Tekstilpromet» Zrenjanin radi usklađivanja sa Zakonom o privrednim društvima, Upravni odbor preduzeća na sednici održanoj dana 23.04.2009. godine, doneo je sledeću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D L U K 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sazivanju  Skupštine akcionara  «Tekstilpromet» AD Zrenja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za 02.06.2009. godine sa početkom u 10,00 časov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u </w:t>
      </w:r>
      <w:r>
        <w:rPr>
          <w:rFonts w:eastAsia="Times New Roman" w:cs="Times New Roman"/>
          <w:bCs/>
          <w:color w:val="auto"/>
          <w:sz w:val="22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Zrenjaninu,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Trg Slobode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Za sednicu je predložen sledeć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>D n e v n i      r e d:</w:t>
        <w:tab/>
        <w:tab/>
        <w:tab/>
        <w:tab/>
        <w:t xml:space="preserve">                 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.Izbor verifikacione komisije i usvajanje izveštaja iste, i utvrđivanje kvoruma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2.Izbor predsedavajućeg Skupštine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3.Izbor zapisničara i dva overivača zapisnika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4.Usvajanje zapisnika sa sednice Skupštine akcionara sa prethodne sednice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5.Razmatranje i usvajanje Izveštaja o poslovanju za 2008. godinu i donošenje odluke</w:t>
      </w:r>
    </w:p>
    <w:p>
      <w:pPr>
        <w:pStyle w:val="Normal"/>
        <w:ind w:left="360" w:right="0" w:hanging="0"/>
        <w:rPr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o usvajanju finansijskog izveštaja za 2008. godinu sa izveštajem revizora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6.Odluka o isplati po osnovu učešća zaposlenih u dobiti po godišnjem izveštaju o</w:t>
      </w:r>
    </w:p>
    <w:p>
      <w:pPr>
        <w:pStyle w:val="Normal"/>
        <w:ind w:left="360" w:right="0" w:hanging="0"/>
        <w:rPr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poslovanju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7.Donošenje odluke o sticanju sopstvenih akcija,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8.Donošenje odluke o prodaji nepokretnosti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9.Razno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Pravo na učešće u radu Skupštine ima lice koje poseduje ili predstavlja po punomoćju najmanje 500 akcija. Punomoćnici su dužni svoje učešće u radu Skupštine prijaviti do 02.06.2009. god. do 08,00 časova radi pripremanja materijala za verifikacionu komisiju.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b/>
          <w:color w:val="auto"/>
          <w:sz w:val="24"/>
          <w:szCs w:val="24"/>
          <w:lang w:val="sr-Latn-CS" w:eastAsia="zxx" w:bidi="zxx"/>
        </w:rPr>
        <w:t>Dokumenta i predlozi odluka po predloženim tačkama dnevnog reda nalaze se i mogu se razgledati u upravnoj zgradi AD «Tekstilpromet» Zrenjanin, u Zrenjaninu, Trg Slobode 3 , ( zgrada Hotela «Vojvodina») svakog radnog dana od 08,00 do 13,00 časova  u periodu od 25.05.2009. god. do 01.06.2009. god.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sr-Latn-CS" w:eastAsia="zxx" w:bidi="ar-SA"/>
        </w:rPr>
        <w:t>Akcionarima oglasiti u dnevnom listu</w:t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1. Predsedniku Upravnog odbora,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. Predsedniku Nadzornog odbora,                                               PREDSEDNIK UPRAVNOG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3. Na oglasnu tablu,                                                                                        ODBO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4. A r h i v i.   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>''Tekstilpromet'' AD Zrenjanin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sr-Latn-CS" w:eastAsia="zxx" w:bidi="ar-S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zxx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zxx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7:10Z</dcterms:created>
  <dc:creator>Biljana</dc:creator>
  <dc:description/>
  <dc:language>en-US</dc:language>
  <cp:lastModifiedBy>Biljana</cp:lastModifiedBy>
  <dcterms:modified xsi:type="dcterms:W3CDTF">2009-04-29T12:13:13Z</dcterms:modified>
  <cp:revision>7</cp:revision>
  <dc:subject/>
  <dc:title/>
</cp:coreProperties>
</file>