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AD  «BUDUĆNOST» NOVI S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1000 Novi Sad, ul. Šumadijska br. 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tačke 4. Odluke o organizovanju Akcionarskog društva «Budućnost» Novi Sad radi usklađivanja sa Zakonom o privrednim društvima, Upravni odbor preduzeća na sednici održanoj dana 23.04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Budućnost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0.06.2009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AD ''Budućnost'', u Novom Sadu, ul. Šumadijska br. 1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Razmatranje i usvajanje Izveštaja o poslovanju za 2008. godinu i donošenje odluke o usvajanju finansijskog izveštaja za 2008. godinu sa izveštajem revizora,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splata po osnovu učešća zaposlenih u dobiti po godišnjem izveštaju o poslovanju,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1.000 akcija. Punomoćnici su dužni svoje učešće u radu Skupštine prijaviti do 10.06.2009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Dokumenta i predlozi odluka po predloženim tačkama dnevnog reda nalaze se i mogu se razgledati u poslovnim prostorijama AD «Budućnost», u Novom Sadu, ul. Šumadijska br. 12, svakog radnog dana od 08,00 do 13,00 časova  u periodu od 02.06.2009. god. do 09.06.2009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 xml:space="preserve">PREDSEDNIK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Mira  Srđano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home</dc:creator>
  <dc:description/>
  <cp:keywords/>
  <dc:language>en-US</dc:language>
  <cp:lastModifiedBy>user</cp:lastModifiedBy>
  <cp:lastPrinted>2009-04-29T11:16:00Z</cp:lastPrinted>
  <dcterms:modified xsi:type="dcterms:W3CDTF">2009-04-29T09:22:00Z</dcterms:modified>
  <cp:revision>2</cp:revision>
  <dc:subject/>
  <dc:title>AD  «BUDUĆNOST» NOVI SAD</dc:title>
</cp:coreProperties>
</file>