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VA PEŠČARA AD DELIBLA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NUDU ZA STICANJE SOPSTVENIH AKCIJ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PRO RAT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Naziv i sedište Ponuđača - Izdavaoca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1.1. Akcionarsko društvo:</w:t>
        <w:tab/>
        <w:tab/>
        <w:tab/>
      </w:r>
      <w:r>
        <w:rPr>
          <w:b/>
          <w:color w:val="000000"/>
        </w:rPr>
        <w:t>NOVA PEŠČARA AD DELIBLATO</w:t>
      </w:r>
      <w:r>
        <w:rPr>
          <w:color w:val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</w:rPr>
        <w:t>1.2. Adresa:</w:t>
        <w:tab/>
        <w:tab/>
        <w:tab/>
        <w:tab/>
        <w:tab/>
      </w:r>
      <w:r>
        <w:rPr>
          <w:b/>
          <w:color w:val="000000"/>
        </w:rPr>
        <w:t>Braće Buzadžije 156,</w:t>
      </w:r>
      <w:r>
        <w:rPr>
          <w:b/>
        </w:rPr>
        <w:t xml:space="preserve"> Delib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1.3. MB Ponuđača – Izdavaoca:</w:t>
        <w:tab/>
        <w:tab/>
      </w:r>
      <w:r>
        <w:rPr>
          <w:b/>
          <w:color w:val="000000"/>
        </w:rPr>
        <w:t>080443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color w:val="000000"/>
        </w:rPr>
      </w:pPr>
      <w:r>
        <w:rPr>
          <w:color w:val="000000"/>
        </w:rPr>
        <w:t>1.4. PIB:</w:t>
        <w:tab/>
        <w:tab/>
        <w:tab/>
        <w:tab/>
        <w:tab/>
      </w:r>
      <w:r>
        <w:rPr>
          <w:b/>
          <w:color w:val="000000"/>
        </w:rPr>
        <w:t>10141108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Ukupan broj izdatih akcija, vrsta, klasa, serija, CFI kod i ISIN broj akcija koje se stič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</w:rPr>
        <w:t>2.1.  Ukupan broj akcija:</w:t>
        <w:tab/>
        <w:tab/>
        <w:tab/>
      </w:r>
      <w:r>
        <w:rPr>
          <w:b/>
          <w:color w:val="000000"/>
        </w:rPr>
        <w:t xml:space="preserve">145.5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</w:rPr>
      </w:pPr>
      <w:r>
        <w:rPr>
          <w:color w:val="000000"/>
        </w:rPr>
        <w:t>2.2.  Opis akcija:</w:t>
        <w:tab/>
        <w:tab/>
        <w:tab/>
        <w:tab/>
      </w:r>
      <w:r>
        <w:rPr>
          <w:b/>
          <w:color w:val="000000"/>
        </w:rPr>
        <w:t>obične akcije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2.3.  </w:t>
      </w:r>
      <w:r>
        <w:rPr/>
        <w:t>CFI kod:</w:t>
        <w:tab/>
        <w:tab/>
        <w:tab/>
        <w:tab/>
        <w:tab/>
      </w:r>
      <w:r>
        <w:rPr>
          <w:b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2.4.</w:t>
      </w:r>
      <w:r>
        <w:rPr/>
        <w:t xml:space="preserve">  ISIN broj</w:t>
        <w:tab/>
        <w:tab/>
        <w:tab/>
        <w:tab/>
        <w:tab/>
      </w:r>
      <w:r>
        <w:rPr>
          <w:b/>
        </w:rPr>
        <w:t>RSNPESE497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</w:rPr>
        <w:t>2.5</w:t>
      </w:r>
      <w:r>
        <w:rPr/>
        <w:t>.  Nominalna vrednost akcija:</w:t>
        <w:tab/>
        <w:tab/>
      </w:r>
      <w:r>
        <w:rPr>
          <w:b/>
        </w:rPr>
        <w:t>1.000,00 dinar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Cena po kojoj se stiču akcije, osnov za njeno određivanje i način plać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3.1. Cena: </w:t>
        <w:tab/>
        <w:tab/>
        <w:tab/>
        <w:tab/>
        <w:tab/>
      </w:r>
      <w:r>
        <w:rPr>
          <w:b/>
        </w:rPr>
        <w:t>550,00</w:t>
      </w:r>
      <w:r>
        <w:rPr/>
        <w:t xml:space="preserve"> </w:t>
      </w:r>
      <w:r>
        <w:rPr>
          <w:b/>
        </w:rPr>
        <w:t>dinara po jednoj akciji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/>
        <w:t xml:space="preserve">3.2. Cena po kojoj se stiču akcije: </w:t>
      </w:r>
      <w:r>
        <w:rPr>
          <w:b/>
        </w:rPr>
        <w:t xml:space="preserve">Cena je određena je Odlukom Skupštine akcionara br.360/08 od 20.05.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godine i Odlukom Upravnog odbora od 10.4.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3.3. Način plaćanja: </w:t>
        <w:tab/>
        <w:tab/>
        <w:tab/>
        <w:tab/>
      </w:r>
      <w:r>
        <w:rPr>
          <w:b/>
        </w:rPr>
        <w:t>u gotovom novcu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Maksimalan broj akcija koje Ponuđač – Izdavalac želi da stekne i procenat učešća koji se st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/>
        <w:t xml:space="preserve">4.1.  </w:t>
      </w:r>
      <w:r>
        <w:rPr>
          <w:b/>
        </w:rPr>
        <w:t xml:space="preserve">Broj akcija koje Ponuđač - Izdavalac ima nameru da stekne je 14.554  akcija, što čini 10,00% od ukupno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broja izdatih ak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4.2.  </w:t>
      </w:r>
      <w:r>
        <w:rPr>
          <w:b/>
        </w:rPr>
        <w:t xml:space="preserve">Sopstvene akcije koje su predmet ove ponude stiču se ponudom svim akcionarima Ponuđača – Izdavao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OVA PEŠČARA AD DELIBLATO, po principu PRO-RATA, prema jedinstvenoj evidenciji akcion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iz Centralnog registra hartija od vrednosti na dan 30.04.2009. godine. Ako ukupan broj akcija ponuđen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 prodaju prelazi broj akcija koje Ponuđač – Izdavalac stiče, Ponuđač – Izdavalac će steći akcije o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vakog akcionara srazmerno broju akcija koje akcionar ponudi na prodaju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Datum otvaranja i datum zatvaranja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5.1.  Datum otvaranja ponude:</w:t>
        <w:tab/>
        <w:tab/>
      </w:r>
      <w:r>
        <w:rPr>
          <w:b/>
        </w:rPr>
        <w:t>04.05.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</w:rPr>
      </w:pPr>
      <w:r>
        <w:rPr/>
        <w:t>5.2.  Datum zatvaranja ponude:</w:t>
        <w:tab/>
        <w:tab/>
      </w:r>
      <w:r>
        <w:rPr>
          <w:b/>
        </w:rPr>
        <w:t>27.05.2009. godi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 Mesto i vreme kada se mogu deponovati akcije na račun deponovanih hartija od vr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/>
        <w:t xml:space="preserve">6.1.  </w:t>
      </w:r>
      <w:r>
        <w:rPr>
          <w:b/>
        </w:rPr>
        <w:t>Račun deponovanih hartija od vrednosti za Ponuđača – Izdavaoc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70700-920-8378541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Zainteresovani akcionar može dati Nalog za deponovanje brokersko – dilerskom društvu ili ban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klirinškom članu Centralnog registra hartija od vrednosti, sa kojim ima zaključen Ugovor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>otvaranju i vođenju računa hartija od vrednosti</w:t>
      </w:r>
      <w:r>
        <w:rPr/>
        <w:t>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Akcije se mogu deponovati svakog radnog dana u skladu sa radnim vremenom člana Centralnog registra hartija od vrednosti a poslednjeg dana ponude (27.05.2009.) do 12:00 časova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Deponovane akcije se mogu povući svakog radnog dana u skladu sa radnim vremenom člana Centralnog registra hartija od vrednost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OZORENJE AKCIONAR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DEPONOVANJE AKCIJA SE SMATRA PRIHVATANJEM PONUDE PONUĐAČA-IZDAVAOCA ZA STICANJE SOPSTVENIH AKCIJ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Troškovi koje snosi akcionar koji prihvati ponudu Ponuđača-Izdavaoca za sticanje sopstvenih 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Provizija članu Centralnog registra hartija od vrednosti (brokersko – dilerskom društvu ili banci) u skladu sa tarifnikom člana i troškovi Centralnog registra hartija od vrednosti po tarifniku Centralnog registr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Način i rok plać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Ponuđač će najkasnije 3 radna dana nakon zatvaranja ove ponude izvršiti plaćanje za kupljene akcije preko člana Centralnog registra hartija od vrednosti koji vodi njegov novčani račun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9. Poslovno ime, sedište broj telefona i adresa brokersko-dilerskog društva ili ovlašćene banke koja je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učestvovala u pripremi ponude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color w:val="000000"/>
        </w:rPr>
        <w:t xml:space="preserve">Brokersko – dilersko društvo INVESTBROKER AD BEOGRAD, </w:t>
      </w:r>
      <w:r>
        <w:rPr>
          <w:b/>
        </w:rPr>
        <w:t xml:space="preserve">klirinški član Centralnog registra i član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</w:rPr>
        <w:t>Beogradske berz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Cs/>
          <w:color w:val="000000"/>
        </w:rPr>
        <w:t xml:space="preserve">9.2.  </w:t>
      </w:r>
      <w:r>
        <w:rPr>
          <w:b/>
          <w:bCs/>
          <w:color w:val="000000"/>
        </w:rPr>
        <w:t>Beograd, Dragoslava Jovanovića 13/II, 011/3248-650, 011/3035-006,  office@investbroker.co.r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Dostava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Ponuđač – Izdavalac će Ponudu za sticanje sopstvenih akcija poslati na adrese svih zakonitih imalaca akcija shodno članu 223. Zakona o privrednim društvima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NOVA PEŠČARA AD DELIBLAT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Tomislav Perović, direkto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40" w:right="3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49:00Z</dcterms:created>
  <dc:creator>Predrag Vukovic</dc:creator>
  <dc:description/>
  <cp:keywords/>
  <dc:language>en-US</dc:language>
  <cp:lastModifiedBy>Korisnik</cp:lastModifiedBy>
  <cp:lastPrinted>2007-02-13T10:23:00Z</cp:lastPrinted>
  <dcterms:modified xsi:type="dcterms:W3CDTF">2009-04-29T13:50:00Z</dcterms:modified>
  <cp:revision>35</cp:revision>
  <dc:subject/>
  <dc:title>SKRAĆENA PONUDA ZA PREUZIMANJE AKCIJA IZDAVAOCA “xyz” A</dc:title>
</cp:coreProperties>
</file>