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Na osnovu  </w:t>
      </w:r>
      <w:r>
        <w:rPr>
          <w:b/>
          <w:bCs/>
          <w:lang w:val="sr-Latn-CS"/>
        </w:rPr>
        <w:t>č</w:t>
      </w:r>
      <w:r>
        <w:rPr>
          <w:b/>
          <w:bCs/>
        </w:rPr>
        <w:t>lana 56. Odluke o organizovanju Akcionarskog društva za preradu i promet žita i brašna “ Mlintest “ Šid ,koja predstavlja osnivački akt Društva ,Upravni odbor Akcionarskog društva za preradu i promet žita i brašna “ Mlintest “ Šid, Laze Kostića br.2 MB 08014531 delatnost 15610 proizvodnja mlinskih proiz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odno svojoj Odluci br.85/09 donetoj na sednici održanoj 23.04.2009.godine podnosi sledeć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both"/>
        <w:rPr/>
      </w:pPr>
      <w:r>
        <w:rPr/>
        <w:t>sastavljen u skladu sa članom 64. Zakona o tržištu hartija od vrednosti i drugih finansijskih instrumenata ( Sl.glasnik RS 47/2006 ) i čl. 6 i 7.Pravilnika o sadržini i načinu izveštavanja javnih društava i obaveštavanju o posedovanju akcija sa pravom glasa ( SL.glasnik RS 100/2006 i 116/2006 ) i to o :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ZIVANJU</w:t>
      </w:r>
    </w:p>
    <w:p>
      <w:pPr>
        <w:pStyle w:val="Normal"/>
        <w:jc w:val="center"/>
        <w:rPr/>
      </w:pPr>
      <w:r>
        <w:rPr>
          <w:b/>
        </w:rPr>
        <w:t xml:space="preserve">REDOVNE GODIŠNJE  SKUPŠTINE AKCIONARA AKCIONARSKOG DRUŠTVA ZA PRERADU I PROMET ŽITA I BRAŠNA “ MLINTEST “ ŠID </w:t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b/>
        </w:rPr>
        <w:tab/>
        <w:t>koja će se održati dana 25.05 2009.godine u 10,00 časova u prostorijama AD” Mlintest “ Šid ul.Laze Kostića br.2 ( sala Društva ) po sledećem:</w:t>
      </w:r>
    </w:p>
    <w:p>
      <w:pPr>
        <w:pStyle w:val="Normal"/>
        <w:jc w:val="center"/>
        <w:rPr/>
      </w:pPr>
      <w:r>
        <w:rPr>
          <w:rFonts w:cs="YuTimes;Times New Roman" w:ascii="YuTimes;Times New Roman" w:hAnsi="YuTimes;Times New Roman"/>
          <w:b/>
          <w:sz w:val="28"/>
        </w:rPr>
        <w:t>D N E V N O M         R E D 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boru verifikacione komisije ,usvajanje izveštaja iste i utvrđivanje kvoru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 o Verifikaciji  predsedavajućeg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boru zapisničara i dva overivača zapisnik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Donošenje Odluke o Usvajanju zapisnika sa predhodne sednice Skupštine akcionar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verifikaciji Izbora predsednika i članova Upravnog i Nadzornog odbora Društ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splati po osnovu učešća zaposlenih u dobiti po godišnjem izveštaju o poslovanj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prodaji nepokretnosti u vlasništvu Društva</w:t>
      </w:r>
    </w:p>
    <w:p>
      <w:pPr>
        <w:pStyle w:val="Normal"/>
        <w:numPr>
          <w:ilvl w:val="0"/>
          <w:numId w:val="2"/>
        </w:numPr>
        <w:rPr>
          <w:rFonts w:ascii="YuTimes;Times New Roman" w:hAnsi="YuTimes;Times New Roman" w:cs="YuTimes;Times New Roman"/>
        </w:rPr>
      </w:pPr>
      <w:r>
        <w:rPr>
          <w:lang w:val="sr-Latn-CS"/>
        </w:rPr>
        <w:t>Razno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ednica Skupštine Društva održaće se dana 25.05 2009.godine sa početkom u 10,00 časova                                    </w:t>
      </w:r>
    </w:p>
    <w:p>
      <w:pPr>
        <w:pStyle w:val="Normal"/>
        <w:jc w:val="both"/>
        <w:rPr/>
      </w:pPr>
      <w:r>
        <w:rPr/>
        <w:t>Dan na koji se utvrđuje lista akcionara Akcionarskog društva za preradu i promet žita i brašna “ Mlintest “ Šid,Laze Kostića br.2 je 23.04 2009.godine.</w:t>
      </w:r>
    </w:p>
    <w:p>
      <w:pPr>
        <w:pStyle w:val="TextBody"/>
        <w:rPr>
          <w:bCs/>
        </w:rPr>
      </w:pPr>
      <w:r>
        <w:rPr>
          <w:bCs/>
        </w:rPr>
        <w:t xml:space="preserve">Napomena :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na učešće u radu Skupštine ima lice koje poseduje ili predstavlja po punomoćju najmanje 300 akcija. Punomoćnici su dužni svoje učešće u radu Skupštine prijaviti do 25.05.2009. god. do 08,00 časova radi pripremanja materijala za verifikacionu komisiju.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8"/>
        </w:rPr>
      </w:pPr>
      <w:r>
        <w:rPr>
          <w:lang w:val="sr-Latn-CS"/>
        </w:rPr>
        <w:t>Dokumenta i predlozi odluka po predloženim tačkama dnevnog reda nalaze se i</w:t>
      </w:r>
    </w:p>
    <w:p>
      <w:pPr>
        <w:pStyle w:val="Normal"/>
        <w:rPr>
          <w:lang w:val="sr-Latn-CS"/>
        </w:rPr>
      </w:pPr>
      <w:r>
        <w:rPr>
          <w:lang w:val="sr-Latn-CS"/>
        </w:rPr>
        <w:t>mogu se razgledati u poslovnim prostorijama Akcionarskog društva za preradu i promet žita i brašna «Mlintest » Šid , u ul. Laze Kostića br.2, svakog radnog dana od 08,00 do 13,00 časova  u periodu od 15.05.2009. god. do 22.05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</w:t>
      </w:r>
      <w:r>
        <w:rPr>
          <w:bCs/>
          <w:lang w:val="sr-Latn-CS"/>
        </w:rPr>
        <w:t>PREDSEDNIK UPRAVNOG ODBORA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 </w:t>
      </w:r>
      <w:r>
        <w:rPr>
          <w:bCs/>
          <w:lang w:val="sr-Latn-CS"/>
        </w:rPr>
        <w:t>Kulačanin Mira s.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;Times New Roman" w:hAnsi="YuTimes;Times New Roman" w:cs="YuTimes;Times New Roman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;Times New Roman" w:hAnsi="YuTimes;Times New Roman" w:cs="YuTimes;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judita</dc:creator>
  <dc:description/>
  <cp:keywords/>
  <dc:language>en-US</dc:language>
  <cp:lastModifiedBy>judita</cp:lastModifiedBy>
  <cp:lastPrinted>2008-07-02T12:38:00Z</cp:lastPrinted>
  <dcterms:modified xsi:type="dcterms:W3CDTF">2009-04-24T11:39:00Z</dcterms:modified>
  <cp:revision>38</cp:revision>
  <dc:subject/>
  <dc:title>Akcionarsko društvo za preradu i </dc:title>
</cp:coreProperties>
</file>