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CIONARSKO DRUŠTVO </w:t>
      </w:r>
    </w:p>
    <w:p>
      <w:pPr>
        <w:pStyle w:val="Normal"/>
        <w:rPr>
          <w:b/>
          <w:b/>
        </w:rPr>
      </w:pPr>
      <w:r>
        <w:rPr>
          <w:b/>
        </w:rPr>
        <w:t xml:space="preserve">''CRVENKA'' FABRIKA ŠEĆERA A.D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CRVENKA </w:t>
      </w:r>
      <w:r>
        <w:rPr/>
        <w:t xml:space="preserve">  </w:t>
      </w:r>
    </w:p>
    <w:p>
      <w:pPr>
        <w:pStyle w:val="Normal"/>
        <w:rPr/>
      </w:pPr>
      <w:r>
        <w:rPr/>
        <w:t>Broj: 27919</w:t>
      </w:r>
    </w:p>
    <w:p>
      <w:pPr>
        <w:pStyle w:val="Normal"/>
        <w:rPr/>
      </w:pPr>
      <w:r>
        <w:rPr/>
        <w:t>Dana: 30.04. 2009.g.</w:t>
      </w:r>
    </w:p>
    <w:p>
      <w:pPr>
        <w:pStyle w:val="Normal"/>
        <w:rPr/>
      </w:pPr>
      <w:r>
        <w:rPr/>
        <w:t>CRVENK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I</w:t>
      </w:r>
    </w:p>
    <w:p>
      <w:pPr>
        <w:pStyle w:val="Normal"/>
        <w:rPr/>
      </w:pPr>
      <w:r>
        <w:rPr/>
        <w:t xml:space="preserve">Na osnovu odredaba člana 83. Statuta ''Crvenke'' Fabrike šećera A.D. Crvenka   i Odluke od 30.04.2009. godine, Upravni odbor ''Crvenke'' Fabrike šećera A.D. Crvenka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A Z I V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ODIŠNJU – (VIII) SKUPŠTINU AKCIONARSKOG DRUŠTV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''CRVENKE'' FABRIKE ŠEĆERA CRVEN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će se održati dana </w:t>
      </w:r>
      <w:r>
        <w:rPr>
          <w:b/>
        </w:rPr>
        <w:t>13.</w:t>
      </w:r>
      <w:r>
        <w:rPr/>
        <w:t xml:space="preserve"> </w:t>
      </w:r>
      <w:r>
        <w:rPr>
          <w:b/>
          <w:bCs/>
        </w:rPr>
        <w:t>06.</w:t>
      </w:r>
      <w:r>
        <w:rPr>
          <w:b/>
        </w:rPr>
        <w:t xml:space="preserve">2009. godine </w:t>
      </w:r>
      <w:r>
        <w:rPr/>
        <w:t>( subota), sa početkom u 9,00 časova, u prostorijama  restorana ''Kantina'' Masarikova bb Crvenka, a sa sledećim predloženi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DNEVNIM  REDOM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bjavljivanje spiska prisutnih – predstavljenih akcionara i utvrdjivanje kvoru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zbor zapisničara, overača zapisnika i Komisije za sprovodjenje glasanj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Izbor zapisničara, overača zapisnika i Komisije za sprovodjenje glasanja će biti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zbor Predsednika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Izbor Predsednika Skupštine Društva će biti izvršen neposredno na Skupšti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zapisnika sa VII  Skupštine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Odluke kojom se usvaja zapisnik sa VII Skupštine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Usvajanje Izveštaja o poslovanju i Finansijskog izveštaja za 2008. godinu sa izveštajem Revizora i Internog reviz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o usvajanju Izveštaja o poslovanju i Odluke o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usvajanju Finansijskog izveštaja za 2008. godinu sa izveštajima Revizora i Internog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reviz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>Raspodela godišnje dobiti za 2008. godin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Predlaže se donošenje sledećih odluka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) Odluke o raspodeli dobit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) Odluke o  odobrenju dividendi kojom se odobrava isplata dividende u brut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znosu od 300,00 dinara po akciji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luke o datumu isplate dividende kojom se ovlašćuje Upravni odbor da utvrdi </w:t>
      </w:r>
    </w:p>
    <w:p>
      <w:pPr>
        <w:pStyle w:val="Normal"/>
        <w:ind w:left="1215" w:hanging="0"/>
        <w:jc w:val="both"/>
        <w:rPr/>
      </w:pPr>
      <w:r>
        <w:rPr/>
        <w:t>datum isplate dividende u skladu sa likvidnošću Društva. Isplatu dividende izvršiti u roku ne dužem od 90 dana od dana održavanja ove Skupšti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dlukom Upravnog odbora određen je dan 13.06.2009. godine za </w:t>
      </w:r>
      <w:r>
        <w:rPr>
          <w:b/>
        </w:rPr>
        <w:t xml:space="preserve">''dan dividende''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Usvajanje Izveštaja Upravnog odbora o nameravanoj poslovnoj politici – Poslovnom planu Društv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usvaja Izveštaj Upravnog odbora i utvrdjuj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oslovni plan Društ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pozivaju članovi dosadašnjeg saziv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Upravnog od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članove Upravnog odbora biraju lic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 xml:space="preserve">navedena u glasačkom listiću za ovu tačku dnevnog reda i to:  Leonidas Tsolekas,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Dimitrios Darnakas, Nicos Kezos, Anthoniou Vaios, Thomas Gkoutziamanis, Milan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etrović i Mirjana Kostić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Internog revizor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vrši izbor lica navedenog u glasačkom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>listiću za Internog revizora i to Mirjana Kostić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onošenje Odluke o izboru preduzeća za reviziju (Revizora)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za Revizora bira revizorska kuća naveden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</w:t>
      </w:r>
      <w:r>
        <w:rPr/>
        <w:t xml:space="preserve">u glasačkom listiću za ovu tačku dnevnog reda i to „Ernst &amp; Young“ doo, Beo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 Predlaže se donošenje Odluke kojom se odredjuju naknade kao u priloženom tekstu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</w:t>
      </w:r>
      <w:r>
        <w:rPr/>
        <w:t>predloga i daje saglasnost na priloženi tekst ugovor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Skupštini akcionar glasa lično ili preko punomoćnika. Akcionar koji ima najmanje 1 akciju ima pravo da učestvuje u Skupštini lično ili preko punomoćnika. Akcionari se mogu i udruživati radi ostvarivanja prava glasa u Skupštini. Svaka akcija Društva daje pravo na jedan glas o svim pitanjima o kojima se glasa na Skupštini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okumenta i predlozi odluka po tačkama dnevnog reda nalaze se u poslovnim prostorijama u Upravnoj zgradi ''Crvenke'' Fabrike šećera A.D. Crvenka, Masarikova 7 i dostupni su na uvid u toku redovnog radnog v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 ovlašćenju Upravnog odbora: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Thomas Gkoutziamanis,s.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1215"/>
        </w:tabs>
        <w:ind w:left="121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0:00Z</dcterms:created>
  <dc:creator>milkas</dc:creator>
  <dc:description/>
  <cp:keywords/>
  <dc:language>en-US</dc:language>
  <cp:lastModifiedBy>mnikolic</cp:lastModifiedBy>
  <cp:lastPrinted>2009-04-30T11:20:00Z</cp:lastPrinted>
  <dcterms:modified xsi:type="dcterms:W3CDTF">2009-04-30T09:40:00Z</dcterms:modified>
  <cp:revision>20</cp:revision>
  <dc:subject/>
  <dc:title>Na osnovu odredaba člana 64 Zakona o tržištu hartija od vrednos</dc:title>
</cp:coreProperties>
</file>