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’’</w:t>
      </w:r>
      <w:r>
        <w:rPr/>
        <w:t>CRVENKA’’ FABRIKA ŠEĆERA 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VENKA</w:t>
      </w:r>
    </w:p>
    <w:p>
      <w:pPr>
        <w:pStyle w:val="Normal"/>
        <w:jc w:val="both"/>
        <w:rPr/>
      </w:pPr>
      <w:r>
        <w:rPr/>
        <w:t>Dana 30.04.2009.</w:t>
      </w:r>
    </w:p>
    <w:p>
      <w:pPr>
        <w:pStyle w:val="Normal"/>
        <w:jc w:val="both"/>
        <w:rPr/>
      </w:pPr>
      <w:r>
        <w:rPr/>
        <w:t>Broj: 279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, «CRVENKA» Fabrika šećera AD Crvenka, Crvenka, Masarikova 7, matični broj: 08004617, PIB: 100261360, šifra delatnosti: 15830, podnosi sledeći: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SAZIVANJE SKUPŠTINE AKCIONARSKOG DRUŠTVA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REDJIVANJE DANA DIVIDEND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.</w:t>
      </w:r>
    </w:p>
    <w:p>
      <w:pPr>
        <w:pStyle w:val="Normal"/>
        <w:jc w:val="both"/>
        <w:rPr/>
      </w:pPr>
      <w:r>
        <w:rPr/>
        <w:t xml:space="preserve">Sednica Upravnog odbora AD Fabrike šećera „CRVENKA“ Crvenka, održana je dana 30.04.2009.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2 dnevnog reda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Donošenje Odluke o sazivanju VIII Godišnje Skupštine Dru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kst Odluke glasi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I</w:t>
      </w:r>
    </w:p>
    <w:p>
      <w:pPr>
        <w:pStyle w:val="Normal"/>
        <w:rPr/>
      </w:pPr>
      <w:r>
        <w:rPr/>
        <w:t xml:space="preserve">Na osnovu odredaba člana 83. Statuta ''Crvenke'' Fabrike šećera A.D. Crvenka   i Odluke od 30.04.2009.  godine, Upravni odbor ''Crvenke'' Fabrike šećera A.D. Crvenka: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U – (VIII) SKUPŠTINU AKCIONARSKOG DRUŠTV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''CRVENKE'' FABRIKE ŠEĆERA CRVEN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  <w:bCs/>
        </w:rPr>
        <w:t>13.06.</w:t>
      </w:r>
      <w:r>
        <w:rPr>
          <w:b/>
        </w:rPr>
        <w:t xml:space="preserve">2009. godine </w:t>
      </w:r>
      <w:r>
        <w:rPr/>
        <w:t>(subota), sa početkom u 9,00 časova, u prostorijama  restorana ''Kantina'' Masarikova bb Crvenka , a sa sledećim predložen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DNEVNIM  REDOM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zbor Predsednika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Izbor Predsednika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zapisnika sa VII 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Odluke kojom se usvaja zapisnik sa VII Skupštine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Izveštaja o poslovanju i Finansijskog izveštaja za 2008. godinu sa izveštajem Revizora i Internog reviz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o usvajanju Izveštaja o poslovanju i Odluke 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usvajanju Finansijskog izveštaja za 2008. godinu sa izveštajima Revizora i Internog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reviz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Raspodela godišnje dobiti za 2008. godin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sledećih odluk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) Odluke o raspodeli dobit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) Odluke o  odobrenju dividendi kojom se odobrava isplata dividende u brut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znosu od 300,00 dinara po akciji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dlukom Upravnog odbora određen je dan 13.06.2009. godine za </w:t>
      </w:r>
      <w:r>
        <w:rPr>
          <w:b/>
        </w:rPr>
        <w:t>''dan dividende''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Usvajanje Izveštaja Upravnog odbora o nameravanoj poslovnoj politici – Poslovnom planu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usvaja Izveštaj Upravnog odbora i utvrdjuj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Poslovni plan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Donošenje Odluke o opoziv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opozivaju članovi dosadašnjeg saziv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Donošenje Odluke o izbor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za članove Upravnog odbora biraju lic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navedena u glasačkom listiću za ovu tačku dnevnog reda i to:  Leonidas Tsolekas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Dimitrios Darnakas, Nicos Kezos, Anthoniou Vaios, Thomas Gkoutziamanis, Milan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Petrović i Mirjana Kostić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onošenje Odluke o izboru Internog revizor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vrši izbor lica navedenog u glasačkom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listiću za Internog revizora i to Mirjana Kostić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onošenje Odluke o izboru preduzeća za reviziju (Revizora)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za Revizora bira revizorska kuća naveden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 xml:space="preserve">u glasačkom listiću za ovu tačku dnevnog reda i to „Ernst &amp; Young“ doo, Beo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Donošenje Odluke o određivanju visine  naknade za rad članova Upravnog odbora,  Internog revizora i Revizora i davanje saglasnosti na ugovor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odredjuju naknade kao u priloženom tekstu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predloga i daje saglasnost na priloženi tekst ugovor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kupštini akcionar glasa lično ili preko punomoćnika. Akcionar koji ima najmanje 1 akciju ima pravo da učestvuje u Skupštini lično ili preko punomoćnika. Akcionari se mogu i udruživati radi ostvarivanja prava glasa u Skupštini. Svaka akcija Društva daje pravo na jedan glas o svim pitanjima o kojima se glasa na Skupšti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kumenta i predlozi odluka po tačkama dnevnog reda nalaze se u poslovnim prostorijama u Upravnoj zgradi ''Crvenke'' Fabrike šećera A.D. Crvenka, Masarikova 7 i dostupni su na uvid u toku redovnog radnog v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Thomas Gkoutziamanis,s.r.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II      </w:t>
      </w:r>
      <w:r>
        <w:rPr/>
        <w:t xml:space="preserve">    </w:t>
      </w:r>
    </w:p>
    <w:p>
      <w:pPr>
        <w:pStyle w:val="Normal"/>
        <w:rPr/>
      </w:pPr>
      <w:r>
        <w:rPr/>
        <w:t>Odredjuje se dan 14.05.2009. godine za datum utvrdjivanja liste akcionara.</w:t>
      </w:r>
    </w:p>
    <w:p>
      <w:pPr>
        <w:pStyle w:val="Normal"/>
        <w:rPr/>
      </w:pPr>
      <w:r>
        <w:rPr/>
        <w:t xml:space="preserve">Pravo učestvovanja u radu Skupštine Društva imaju sva lica upisana u listi akcionara po izvodu izdatom od strane Centralnog registra HoV sa stanjem na dan 14.05.2009.godine. </w:t>
      </w:r>
    </w:p>
    <w:p>
      <w:pPr>
        <w:pStyle w:val="Normal"/>
        <w:rPr/>
      </w:pPr>
      <w:r>
        <w:rPr/>
        <w:t xml:space="preserve">Akcionari ostvaruju pravo glasa lično ili preko punomoćnika. </w:t>
      </w:r>
    </w:p>
    <w:p>
      <w:pPr>
        <w:pStyle w:val="Normal"/>
        <w:rPr/>
      </w:pPr>
      <w:r>
        <w:rPr/>
        <w:t>Svaka akcija Društva daje pravo na jedan 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4 dnevnog reda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</w:rPr>
        <w:t xml:space="preserve">Utvrdjivanje predloga Odluke o raspodeli dobiti i odredjivanje dana dividende </w:t>
      </w:r>
    </w:p>
    <w:p>
      <w:pPr>
        <w:pStyle w:val="Normal"/>
        <w:jc w:val="center"/>
        <w:rPr/>
      </w:pPr>
      <w:r>
        <w:rPr>
          <w:b/>
          <w:bCs/>
        </w:rPr>
        <w:t xml:space="preserve">I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Utvrdjivanje predloga Odluke o raspodeli dobiti</w:t>
      </w:r>
      <w:r>
        <w:rPr/>
        <w:t xml:space="preserve">    </w:t>
      </w:r>
    </w:p>
    <w:p>
      <w:pPr>
        <w:pStyle w:val="Normal"/>
        <w:rPr/>
      </w:pPr>
      <w:r>
        <w:rPr/>
        <w:t>Od strane Upravnog odbora predlaže se Skupštini Drštva donošenje sledećih odluka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sl-SI"/>
        </w:rPr>
        <w:t xml:space="preserve">1.) Odluke o raspodeli dobiti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300,00 dinara po akciji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 xml:space="preserve">II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a o odredjivanju  '' dana dividende''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</w:t>
      </w:r>
      <w:r>
        <w:rPr>
          <w:b/>
          <w:lang w:val="sl-SI"/>
        </w:rPr>
        <w:t xml:space="preserve">Odredjuje se dan 13.06.2009. godine  za „dan dividende“. 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Thomas Gkoutziaman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1215"/>
        </w:tabs>
        <w:ind w:left="121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Latn-C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50:00Z</dcterms:created>
  <dc:creator>milkas</dc:creator>
  <dc:description/>
  <cp:keywords/>
  <dc:language>en-US</dc:language>
  <cp:lastModifiedBy>mnikolic</cp:lastModifiedBy>
  <cp:lastPrinted>2008-05-17T13:15:00Z</cp:lastPrinted>
  <dcterms:modified xsi:type="dcterms:W3CDTF">2009-04-30T09:56:00Z</dcterms:modified>
  <cp:revision>16</cp:revision>
  <dc:subject/>
  <dc:title>Na osnovu odredaba člana 64 Zakona o tržištu hartija od vrednos</dc:title>
</cp:coreProperties>
</file>