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AKCIONARSKO DRUŠTV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FABRIKA ŠEĆERA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" ŠAJKAŠKA " ŽABALJ</w:t>
      </w:r>
    </w:p>
    <w:p>
      <w:pPr>
        <w:pStyle w:val="Normal"/>
        <w:rPr>
          <w:lang w:val="sr-Latn-CS"/>
        </w:rPr>
      </w:pPr>
      <w:r>
        <w:rPr>
          <w:lang w:val="sr-Latn-CS"/>
        </w:rPr>
        <w:t>Broj: 402</w:t>
      </w:r>
    </w:p>
    <w:p>
      <w:pPr>
        <w:pStyle w:val="Normal"/>
        <w:rPr/>
      </w:pPr>
      <w:r>
        <w:rPr>
          <w:lang w:val="sr-Latn-CS"/>
        </w:rPr>
        <w:t>Dana: 30.04. 2009.g.</w:t>
      </w:r>
    </w:p>
    <w:p>
      <w:pPr>
        <w:pStyle w:val="Normal"/>
        <w:rPr>
          <w:lang w:val="sr-Latn-CS"/>
        </w:rPr>
      </w:pPr>
      <w:r>
        <w:rPr>
          <w:lang w:val="sr-Latn-CS"/>
        </w:rPr>
        <w:t>ŽABALJ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Na osnovu odredaba člana 83. Statuta AD Fabrike šećera "ŠAJKAŠKA" Žabalj  i Odluke od 30.04.2009. godine, Upravni odbor AD Fabrike šećera "ŠAJKAŠKA" Žabalj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S A Z I V 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>GODIŠNJU – (IX) SKUPŠTINU AKCIONARSKOG DRUŠTVA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FABRIKE ŠEĆERA "ŠAJKAŠKA" ŽABALJ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Skupština će se održati dana  </w:t>
      </w:r>
      <w:r>
        <w:rPr>
          <w:b/>
          <w:lang w:val="sr-Latn-CS"/>
        </w:rPr>
        <w:t xml:space="preserve">12. </w:t>
      </w:r>
      <w:r>
        <w:rPr>
          <w:b/>
          <w:bCs/>
          <w:lang w:val="sr-Latn-CS"/>
        </w:rPr>
        <w:t>06.2009.</w:t>
      </w:r>
      <w:r>
        <w:rPr>
          <w:b/>
          <w:lang w:val="sr-Latn-CS"/>
        </w:rPr>
        <w:t xml:space="preserve"> godine </w:t>
      </w:r>
      <w:r>
        <w:rPr>
          <w:lang w:val="sr-Latn-CS"/>
        </w:rPr>
        <w:t>(petak), sa početkom u 15,00 časova, u prostorijama  restorana društvene ishrane Fabrike šećera "ŠAJKAŠKA" Žabalj, ul. Čuruški put br. 3, a sa sledećim predloženim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</w:t>
      </w:r>
      <w:r>
        <w:rPr>
          <w:b/>
          <w:bCs/>
          <w:lang w:val="sr-Latn-CS"/>
        </w:rPr>
        <w:t xml:space="preserve">DNEVNIM  REDOM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b/>
          <w:bCs/>
          <w:i/>
          <w:iCs/>
          <w:lang w:val="sr-Latn-CS"/>
        </w:rPr>
        <w:t xml:space="preserve">Objavljivanje spiska prisutnih – predstavljenih akcionara i utvrdjivanje kvoruma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  <w:t xml:space="preserve">Izbor zapisničara, overača zapisnika i Komisije za sprovodjenje glasanja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- Izbor zapisničara, overača zapisnika i Komisije za sprovodjenje glasanja će biti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izvršen neposredno na Skupštin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b/>
          <w:i/>
          <w:iCs/>
        </w:rPr>
        <w:t>Izbor Predsednika</w:t>
      </w:r>
      <w:r>
        <w:rPr>
          <w:b/>
          <w:i/>
          <w:iCs/>
          <w:lang w:val="sr-Latn-CS"/>
        </w:rPr>
        <w:t xml:space="preserve"> Skupštine Društva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/>
        <w:t>- Izbor Predsednika</w:t>
      </w:r>
      <w:r>
        <w:rPr>
          <w:lang w:val="sr-Latn-CS"/>
        </w:rPr>
        <w:t xml:space="preserve"> Skupštine Društva će biti izvršen neposredno na Skupštin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b/>
          <w:i/>
          <w:iCs/>
          <w:lang w:val="sr-Latn-CS"/>
        </w:rPr>
        <w:t>Usvajanje zapisnika sa VIII  Skupštine Društva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lang w:val="sr-Latn-CS"/>
        </w:rPr>
        <w:t>- Predlaže se donošenje Odluke kojom se usvaja zapisnik sa VIII Skupštine Društv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b/>
          <w:i/>
          <w:iCs/>
          <w:lang w:val="sr-Latn-CS"/>
        </w:rPr>
        <w:t>Usvajanje Izveštaja o poslovanju i Finansijskog izveštaja za 2008. godinu sa izveštajem Revizora i Internog revizora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- Predlaže se donošenje Odluke o usvajanju Izveštaja o poslovanju i Odluke o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lang w:val="sr-Latn-CS"/>
        </w:rPr>
        <w:t xml:space="preserve">  </w:t>
      </w:r>
      <w:r>
        <w:rPr>
          <w:lang w:val="sr-Latn-CS"/>
        </w:rPr>
        <w:t xml:space="preserve">usvajanju Finansijskog izveštaja za 2008. godinu sa izveštajima Revizora i Internog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revizor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b/>
          <w:i/>
          <w:iCs/>
          <w:lang w:val="sr-Latn-CS"/>
        </w:rPr>
        <w:t>Raspodela godišnje dobiti za 2008. godinu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lang w:val="sr-Latn-CS"/>
        </w:rPr>
      </w:pPr>
      <w:r>
        <w:rPr>
          <w:lang w:val="sr-Latn-CS"/>
        </w:rPr>
        <w:t>- Predlaže se donošenje sledećih odluka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) Odluke o raspodeli dobiti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.) Odluke o  odobrenju dividendi kojom se odobrava isplata dividende u bruto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iznosu od 80,00 dinara po akciji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luke o datumu isplate dividende kojom se ovlašćuje Upravni odbor da utvrdi </w:t>
      </w:r>
    </w:p>
    <w:p>
      <w:pPr>
        <w:pStyle w:val="Normal"/>
        <w:ind w:left="1215" w:hanging="0"/>
        <w:jc w:val="both"/>
        <w:rPr/>
      </w:pPr>
      <w:r>
        <w:rPr/>
        <w:t>datum isplate dividende u skladu sa likvidnošću Društva. Isplatu dividende izvršiti u roku ne dužem od 90 dana od dana održavanja ove Skupštine</w:t>
      </w:r>
    </w:p>
    <w:p>
      <w:pPr>
        <w:pStyle w:val="Normal"/>
        <w:ind w:left="1215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Odlukom Upravnog odbora određen je dan 12.06.2009. godine za </w:t>
      </w:r>
      <w:r>
        <w:rPr>
          <w:b/>
        </w:rPr>
        <w:t>''dan dividende''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Usvajanje Izveštaja Upravnog odbora o nameravanoj poslovnoj politici – Poslovnom planu Društva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/>
        <w:t xml:space="preserve">- Predlaže se donošenje Odluke kojom se usvaja Izveštaj Upravnog odbora i utvrdjuje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/>
        <w:t xml:space="preserve">  </w:t>
      </w:r>
      <w:r>
        <w:rPr/>
        <w:t>Poslovni plan Društv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Donošenje Odluke o opozivu članova Upravnog odbora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/>
        <w:t xml:space="preserve">- Predlaže se donošenje Odluke kojom se opozivaju članovi dosadašnjeg saziva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/>
        <w:t xml:space="preserve">  </w:t>
      </w:r>
      <w:r>
        <w:rPr/>
        <w:t>Upravnog odbor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Donošenje Odluke o izboru članova Upravnog odbora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/>
        <w:t xml:space="preserve">- Predlaže se donošenje odluke kojom se za članove Upravnog odbora biraju lica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/>
        <w:t xml:space="preserve">  </w:t>
      </w:r>
      <w:r>
        <w:rPr/>
        <w:t xml:space="preserve">navedena u glasačkom listiću za ovu tačku dnevnog reda i to: Leonidas Tsolekas,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/>
        <w:t xml:space="preserve">  </w:t>
      </w:r>
      <w:r>
        <w:rPr/>
        <w:t xml:space="preserve">Dimitrios Darnakas, Nicos Kezos, Anthoniou Vaios, Thomas Gkoutziamanis, Željko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/>
        <w:t xml:space="preserve">  </w:t>
      </w:r>
      <w:r>
        <w:rPr/>
        <w:t>Kovačević i Dušanka Pikul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Donošenje Odluke o izboru Internog revizora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/>
        <w:t xml:space="preserve">- Predlaže se donošenje Odluke kojom se vrši izbor lica navedenog u glasačkom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/>
        <w:t xml:space="preserve">   </w:t>
      </w:r>
      <w:r>
        <w:rPr/>
        <w:t>listiću za Internog revizora i to Dušanka Pikul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Donošenje Odluke o izboru preduzeća za reviziju (Revizora)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/>
        <w:t xml:space="preserve">- Predlaže se donošenje Odluke kojom se za Revizora bira revizorska kuća navedena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/>
        <w:t xml:space="preserve">   </w:t>
      </w:r>
      <w:r>
        <w:rPr/>
        <w:t xml:space="preserve">u glasačkom listiću za ovu tačku dnevnog reda i to „Ernst &amp; Young“ doo, Beorad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Donošenje Odluke o određivanju visine  naknade za rad članova Upravnog odbora,  Internog revizora i Revizora i davanje saglasnosti na ugovore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/>
        <w:t xml:space="preserve">- Predlaže se donošenje Odluke kojom se odredjuju naknade kao u priloženom tekstu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/>
        <w:t xml:space="preserve">  </w:t>
      </w:r>
      <w:r>
        <w:rPr/>
        <w:t>predloga i daje saglasnost na priloženi tekst ugovora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Skupštini akcionar glasa lično ili preko punomoćnika. Akcionar koji ima najmanje 1 akciju ima pravo da učestvuje u Skupštini lično ili preko punomoćnika. Akcionari se mogu i udruživati radi ostvarivanja prava glasa u Skupštini. Svaka akcija Društva daje pravo na jedan glas o svim pitanjima o kojima se glasa na Skupštini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okumenta i predlozi odluka po tačkama dnevnog reda nalaze se u poslovnim prostorijama AD Fabrike šećera "ŠAJKAŠKA" Žabalj, Čuruški put br. 3,  (u komercijalno-finansijskom sektoru) i dostupni su na uvid u toku redovnog radnog vremen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</w:t>
      </w:r>
      <w:r>
        <w:rPr>
          <w:lang w:val="sr-Latn-CS"/>
        </w:rPr>
        <w:t xml:space="preserve">Po ovlašćenju Upravnog odbora: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Generalni direkto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</w:t>
      </w:r>
      <w:r>
        <w:rPr>
          <w:lang w:val="sr-Latn-CS"/>
        </w:rPr>
        <w:t xml:space="preserve">Thomas Gkoutziamanis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  <w:r>
        <w:rPr>
          <w:lang w:val="sr-Latn-CS"/>
        </w:rPr>
        <w:t>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)"/>
      <w:lvlJc w:val="left"/>
      <w:pPr>
        <w:tabs>
          <w:tab w:val="num" w:pos="1215"/>
        </w:tabs>
        <w:ind w:left="121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28:00Z</dcterms:created>
  <dc:creator>milkas</dc:creator>
  <dc:description/>
  <cp:keywords/>
  <dc:language>en-US</dc:language>
  <cp:lastModifiedBy>mnikolic</cp:lastModifiedBy>
  <cp:lastPrinted>2009-04-30T11:06:00Z</cp:lastPrinted>
  <dcterms:modified xsi:type="dcterms:W3CDTF">2009-04-30T09:31:00Z</dcterms:modified>
  <cp:revision>9</cp:revision>
  <dc:subject/>
  <dc:title>AKCIONARSKO DRUŠTVO</dc:title>
</cp:coreProperties>
</file>