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KCIONARSKO DRUŠTV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FABRIKA ŠEĆE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 ŠAJKAŠKA " ŽABALJ</w:t>
      </w:r>
    </w:p>
    <w:p>
      <w:pPr>
        <w:pStyle w:val="Normal"/>
        <w:rPr/>
      </w:pPr>
      <w:r>
        <w:rPr/>
        <w:t>Broj: 403</w:t>
      </w:r>
    </w:p>
    <w:p>
      <w:pPr>
        <w:pStyle w:val="Normal"/>
        <w:rPr/>
      </w:pPr>
      <w:r>
        <w:rPr/>
        <w:t>Dana: 30.04. 2009.g.</w:t>
      </w:r>
    </w:p>
    <w:p>
      <w:pPr>
        <w:pStyle w:val="Normal"/>
        <w:rPr/>
      </w:pPr>
      <w:r>
        <w:rPr/>
        <w:t>ŽABA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, AD Fabrika šećera „ŠAJKAŠKA“ - Žabalj, Žabalj, Industrijska zona, Čuruški put br. 3 , matični broj: 08058075, PIB: 100142323, šifra delatnosti: 15830, podnosi sledeći: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SAZIVANJE SKUPŠTINE AKCIONARSKOG DRUŠTVA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REDJIVANJE DANA DIVIDEND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.</w:t>
      </w:r>
    </w:p>
    <w:p>
      <w:pPr>
        <w:pStyle w:val="Normal"/>
        <w:jc w:val="both"/>
        <w:rPr/>
      </w:pPr>
      <w:r>
        <w:rPr/>
        <w:t xml:space="preserve">Sednica Upravnog odbora AD Fabrike šećera „ŠAJKAŠKA“ Žabalj, održana je dana 30.04.2009.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Tačka 2 dnevnog reda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Donošenje Odluke o sazivanju IX Godišnje Skupštine Dru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kst Odluke glasi: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I</w:t>
      </w:r>
    </w:p>
    <w:p>
      <w:pPr>
        <w:pStyle w:val="Normal"/>
        <w:rPr/>
      </w:pPr>
      <w:r>
        <w:rPr/>
        <w:t xml:space="preserve">Na osnovu odredaba člana 83. Statuta AD Fabrike šećera "ŠAJKAŠKA" Žabalj  i Odluke od 30.04.2009. godine, Upravni odbor AD Fabrike šećera "ŠAJKAŠKA" Žabalj: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ODIŠNJU – (IX) SKUPŠTINU AKCIONARSKOG DRUŠTV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FABRIKE ŠEĆERA "ŠAJKAŠKA" ŽABAL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  <w:bCs/>
        </w:rPr>
        <w:t>12.06.</w:t>
      </w:r>
      <w:r>
        <w:rPr>
          <w:b/>
        </w:rPr>
        <w:t xml:space="preserve">2009. godine </w:t>
      </w:r>
      <w:r>
        <w:rPr/>
        <w:t>(petak), sa početkom u 15,00 časova, u prostorijama  restorana društvene ishrane Fabrike šećera "ŠAJKAŠKA" Žabalj, ul. Čuruški put br. 3, a sa sledećim predložen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DNEVNIM  REDOM </w:t>
      </w:r>
      <w:r>
        <w:rPr/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lang w:val="sl-SI"/>
        </w:rPr>
        <w:t>Izbor Predsednika</w:t>
      </w:r>
      <w:r>
        <w:rPr>
          <w:b/>
          <w:i/>
          <w:iCs/>
        </w:rPr>
        <w:t xml:space="preserve"> Skupštine Društva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>- Izbor Predsednika</w:t>
      </w:r>
      <w:r>
        <w:rPr/>
        <w:t xml:space="preserve">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zapisnika sa VIII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Odluke kojom se usvaja zapisnik sa VIII Skupštine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Izveštaja o poslovanju i Finansijskog izveštaja za 2008. godinu sa izveštajem Revizora i Internog reviz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o usvajanju Izveštaja o poslovanju i Odluke 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usvajanju Finansijskog izveštaja za 2008. godinu sa izveštajima Revizora i Internog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reviz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Raspodela godišnje dobiti za 2008. godin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sledećih odluk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1.) Odluke o raspodeli dobiti </w:t>
      </w:r>
    </w:p>
    <w:p>
      <w:pPr>
        <w:pStyle w:val="Normal"/>
        <w:jc w:val="both"/>
        <w:rPr/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80,00 dinara po akciji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 xml:space="preserve">Odlukom Upravnog odbora određen je dan 12.06.2009. godine za </w:t>
      </w:r>
      <w:r>
        <w:rPr>
          <w:b/>
          <w:lang w:val="sl-SI"/>
        </w:rPr>
        <w:t>''dan dividende''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Usvajanje Izveštaja Upravnog odbora o nameravanoj poslovnoj politici – Poslovnom planu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usvaja Izveštaj Upravnog odbora i utvrdjuj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Poslovni plan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poziv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opozivaju članovi dosadašnjeg saziv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izbor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za članove Upravnog odbora biraju lic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navedena u glasačkom listiću za ovu tačku dnevnog reda i to: Leonidas Tsolekas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Dimitrios Darnakas, Nicos Kezos, Anthoniou Vaios, Thomas Gkoutziamanis, Željk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Kovačević i Dušanka Pik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boru Internog revizor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vrši izbor lica navedenog u glasačkom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listiću za Internog revizora i to Dušanka Pik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boru preduzeća za reviziju (Revizora)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za Revizora bira revizorska kuća naveden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 xml:space="preserve">u glasačkom listiću za ovu tačku dnevnog reda i to „Ernst &amp; Young“ doo, Beo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dređivanju visine  naknade za rad članova Upravnog odbora,  Internog revizora i Revizora i davanje saglasnosti na ugovor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odredjuju naknade kao u priloženom tekstu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predloga i daje saglasnost na priloženi tekst ugovora</w:t>
      </w:r>
    </w:p>
    <w:p>
      <w:pPr>
        <w:pStyle w:val="Normal"/>
        <w:jc w:val="both"/>
        <w:rPr/>
      </w:pPr>
      <w:r>
        <w:rPr/>
        <w:t xml:space="preserve">Na Skupštini akcionar glasa lično ili preko punomoćnika. Akcionar koji ima najmanje 1 akciju ima pravo da učestvuje u Skupštini lično ili preko punomoćnika. Akcionari se mogu i udruživati radi ostvarivanja prava glasa u Skupštini. Svaka akcija Društva daje pravo na jedan glas o svim pitanjima o kojima se glasa na Skupšti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kumenta i predlozi odluka po tačkama dnevnog reda nalaze se u poslovnim prostorijama AD Fabrike šećera "ŠAJKAŠKA" Žabalj, Čuruški put br. 3,  (u komercijalno-finansijskom sektoru) i dostupni su na uvid u toku redovnog radnog v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homas Gkoutziamanis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II      </w:t>
      </w:r>
      <w:r>
        <w:rPr/>
        <w:t xml:space="preserve">    </w:t>
      </w:r>
    </w:p>
    <w:p>
      <w:pPr>
        <w:pStyle w:val="Normal"/>
        <w:rPr/>
      </w:pPr>
      <w:r>
        <w:rPr/>
        <w:t>Odredjuje se dan 13.05.2009. godine za datum utvrdjivanja liste akcionara.</w:t>
      </w:r>
    </w:p>
    <w:p>
      <w:pPr>
        <w:pStyle w:val="Normal"/>
        <w:rPr/>
      </w:pPr>
      <w:r>
        <w:rPr/>
        <w:t xml:space="preserve">Pravo učestvovanja u radu Skupštine Društva imaju sva lica upisana u listi akcionara po izvodu izdatom od strane Centralnog registra HoV sa stanjem na dan 13.05.2009.godine. </w:t>
      </w:r>
    </w:p>
    <w:p>
      <w:pPr>
        <w:pStyle w:val="Normal"/>
        <w:rPr/>
      </w:pPr>
      <w:r>
        <w:rPr/>
        <w:t xml:space="preserve">Akcionari ostvaruju pravo glasa lično ili preko punomoćnika. </w:t>
      </w:r>
    </w:p>
    <w:p>
      <w:pPr>
        <w:pStyle w:val="Normal"/>
        <w:rPr/>
      </w:pPr>
      <w:r>
        <w:rPr/>
        <w:t>Svaka akcija Društva daje pravo na jedan 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4 dnevnog reda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</w:rPr>
        <w:t xml:space="preserve">Utvrdjivanje predloga Odluke o raspodeli dobiti i odredjivanje dana dividen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Utvrdjivanje predloga Odluke o raspodeli dobiti</w:t>
      </w:r>
      <w:r>
        <w:rPr/>
        <w:t xml:space="preserve">    </w:t>
      </w:r>
    </w:p>
    <w:p>
      <w:pPr>
        <w:pStyle w:val="Normal"/>
        <w:rPr/>
      </w:pPr>
      <w:r>
        <w:rPr/>
        <w:t>Od strane Upravnog odbora predlaže se Skupštini Drštva donošenje sledećih odluka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sl-SI"/>
        </w:rPr>
        <w:t xml:space="preserve">1.) Odluke o raspodeli dobiti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rPr/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80,00dinara po akciji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 xml:space="preserve">II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a o odredjivanju ''dana dividende''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        </w:t>
      </w:r>
      <w:r>
        <w:rPr>
          <w:b/>
          <w:lang w:val="sl-SI"/>
        </w:rPr>
        <w:t xml:space="preserve">Odredjuje se dan 12. 06.2009. godine godine za „dan dividende“.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Thomas Gkoutziaman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1215"/>
        </w:tabs>
        <w:ind w:left="1215" w:hanging="375"/>
      </w:p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Latn-C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7:00Z</dcterms:created>
  <dc:creator>milkas</dc:creator>
  <dc:description/>
  <cp:keywords/>
  <dc:language>en-US</dc:language>
  <cp:lastModifiedBy>mnikolic</cp:lastModifiedBy>
  <cp:lastPrinted>2009-04-30T11:13:00Z</cp:lastPrinted>
  <dcterms:modified xsi:type="dcterms:W3CDTF">2009-04-30T09:50:00Z</dcterms:modified>
  <cp:revision>16</cp:revision>
  <dc:subject/>
  <dc:title>Na osnovu odredaba člana 64 Zakona o tržištu hartija od vrednos</dc:title>
</cp:coreProperties>
</file>