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.67.stava 2. i člana 64. Zakona o tržištu hartija od vrednosti (“Sl.glasnik RS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rava akcionarskog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za održavanje dimovodnih i ložišnih uredja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mni</w:t>
      </w:r>
      <w:r>
        <w:rPr>
          <w:rFonts w:cs="Arial" w:ascii="Arial" w:hAnsi="Arial"/>
          <w:b/>
          <w:sz w:val="20"/>
          <w:szCs w:val="20"/>
          <w:lang w:val="sr-Latn-CS"/>
        </w:rPr>
        <w:t>čar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PRVO POLUGODIŠTE 2009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IMNIČAR»  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Deligradska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37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24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dimnica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1171/05 od 23.06.2005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atnost/šifra i opis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700-čišćenje objek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na Biševac-predsed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vica Cvetk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eksandar Sretko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ko Lazare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Todosijević-čl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PRVO POLUGO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9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6.654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2.910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74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na objavljivanja ove Izjave nisu nastupile okolnosti koje bi mogle bitno uticati na finansijski položaj društ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, listu koji se distribuira na celoj teritoriji Republike Srbije i istovremeno dostavlja Komisiji za hartije od vrednosti ,organizovanom tržištu na koje su uključene akcije društva i čini ga dostupnim na web- sit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27.04. 2009.g.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Vesna Biševac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.com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1:00Z</dcterms:created>
  <dc:creator>vesna</dc:creator>
  <dc:description/>
  <cp:keywords/>
  <dc:language>en-US</dc:language>
  <cp:lastModifiedBy>vesna</cp:lastModifiedBy>
  <cp:lastPrinted>2009-04-27T13:54:00Z</cp:lastPrinted>
  <dcterms:modified xsi:type="dcterms:W3CDTF">2009-04-27T11:55:00Z</dcterms:modified>
  <cp:revision>9</cp:revision>
  <dc:subject/>
  <dc:title>Na osnovu čl</dc:title>
</cp:coreProperties>
</file>