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ОДРЖАВАЊЕ 35. РЕДОВ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  <w:lang w:val="ru-RU"/>
              </w:rPr>
              <w:t>35</w:t>
            </w:r>
            <w:r>
              <w:rPr>
                <w:b/>
                <w:bCs/>
              </w:rPr>
              <w:t>. РЕД</w:t>
            </w:r>
            <w:r>
              <w:rPr>
                <w:b/>
                <w:bCs/>
                <w:lang w:val="sr-CS"/>
              </w:rPr>
              <w:t>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ржавање </w:t>
            </w:r>
            <w:r>
              <w:rPr>
                <w:sz w:val="18"/>
                <w:szCs w:val="18"/>
                <w:lang w:val="ru-RU"/>
              </w:rPr>
              <w:t>35. редов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. апри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sr-CS"/>
              </w:rPr>
              <w:t>: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ОДЛУКА О УСВАЈАЊУ ИЗВЕШТАЈА О ПОСЛОВАЊУ БАНКЕ ПОШТАНСКА ШТЕДИОНИЦА, А.Д. БЕОГРАД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ОДЛУКА О УСВАЈАЊУ ФИНАНСИЈСКИХ ИЗВЕШТАЈА БАНКЕ ПОШТАНСКА ШТЕДИОНИЦА, А.Д. БЕОГРАД ЗА 2008. ГОД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УСВАЈАЊУ ИЗВЕШТАЈА О РЕВИЗИЈИ ФИНАНСИЈСКИХ ИЗВЕШТАЈА БАНКЕ ПОШТАНСКА ШТЕДИОНИЦА, А.Д. БЕОГРАД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РАСПОРЕЂИВАЊУ ДОБИТИ БАНКЕ ПОШТАНСКА ШТЕДИОНИЦА, А.Д. БЕОГРАД ПО ФИНАНСИЈСКИМ ИЗВЕШТАЈИМА БАНКЕ ЗА 2008. ГОДИНУ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Београду, </w:t>
      </w:r>
      <w:r>
        <w:rPr>
          <w:b/>
          <w:bCs/>
        </w:rPr>
        <w:t>30</w:t>
      </w:r>
      <w:r>
        <w:rPr>
          <w:b/>
          <w:bCs/>
          <w:lang w:val="sr-CS"/>
        </w:rPr>
        <w:t>.04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61"/>
        </w:tabs>
        <w:ind w:left="8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ISimic</dc:creator>
  <dc:description/>
  <cp:keywords/>
  <dc:language>en-US</dc:language>
  <cp:lastModifiedBy>ibojicic</cp:lastModifiedBy>
  <cp:lastPrinted>2009-03-25T08:33:00Z</cp:lastPrinted>
  <dcterms:modified xsi:type="dcterms:W3CDTF">2009-04-29T12:49:00Z</dcterms:modified>
  <cp:revision>3</cp:revision>
  <dc:subject/>
  <dc:title>-</dc:title>
</cp:coreProperties>
</file>