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odredbi člana 67. stav 2. Zakona o tržištu hartija od vrednosti i drugih finansijskih instrumenata («Sl.glasnik RS» br.47/2006) i odredbi člana 5. Pravilnika o sadržini i načinu izveštavanja javnih društava i obaveštavanju o posedovanju akcija sa pravom glasa («Sl.glasnik RS» br. 100/2006 i 116/2006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ni odbor akcionarsko društva Kompanije «Somborputevi» A.D. iz Sombora 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 Z  J  A  V  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ŠESTOMESEČNOM PLANU POSLOV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MPANIJE «SOMBORPUTEVI» A.D. ZA PRVO POLUGODIŠTE 2009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Kompanija «Somborputevi» akcionarsko društvo za puteve, Sombor, Radišićeva br.2, matični broj: 08046425, PIB: 100016456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Web site i e-mail adresa: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www.somborputevi.co.rs                                             somput@sbb.rs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BD  48527/2005  od  23.06.2005. 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elatnost (šifra i opis)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45230- izgradnja saobraćajnica, aerodromskih pista i sportskih teren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Duško Dražić, predsednik Upravnog odbora, Rajna Kilibarda, Franjo Kopunović, Ferenc Gauder, Laslo Kelemen, Tomislav Radaković, Luka Čačić, Milica Kaluđerović, Vidoja Babić, članovi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tekuću poslovnu godinu, sa podacima o bitnim materijalnim događajima i transakcijama do datuma objavljivanja, a koji imaju značajni uticaj na finansijski položaj, uspeh i novčane tokove društv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lanom Poslovanja Komapnije «Somborputevi» A.D. za puteve za prvo polugodište 2009. godine  predviđeno  je   ostvarivanje  poslovnih rezultata  koji će obezbediti ekonomsku sigurnost Kompanije i njenih  zaposlenih 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ajtu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PREDSEDNIK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UPRAVNOG ODOBRA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Duško Dražić,s.r.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3:00Z</dcterms:created>
  <dc:creator>Radna Stanica</dc:creator>
  <dc:description/>
  <cp:keywords/>
  <dc:language>en-US</dc:language>
  <cp:lastModifiedBy>PC</cp:lastModifiedBy>
  <cp:lastPrinted>2009-04-15T12:48:00Z</cp:lastPrinted>
  <dcterms:modified xsi:type="dcterms:W3CDTF">2009-04-27T10:13:00Z</dcterms:modified>
  <cp:revision>2</cp:revision>
  <dc:subject/>
  <dc:title>Na osnovu odredbi člana 67</dc:title>
</cp:coreProperties>
</file>