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mbria" w:hAnsi="Cambria" w:eastAsia="Calibri" w:cs="Cambria"/>
          <w:color w:val="365F91"/>
          <w:sz w:val="24"/>
          <w:szCs w:val="24"/>
        </w:rPr>
      </w:pPr>
      <w:r>
        <w:rPr>
          <w:rFonts w:eastAsia="Calibri" w:cs="Cambria" w:ascii="Cambria" w:hAnsi="Cambria"/>
          <w:color w:val="365F91"/>
          <w:sz w:val="24"/>
          <w:szCs w:val="24"/>
        </w:rPr>
        <w:t>Na osnovu odredbi clana 62.Stav 2.Zakona o trzistu hartija od vrednosti I drugih finansijskih instrumenata (Sl glasnik RS br.47/06)I odredbi clana 5.Pravilnika o sadrzini I nacinu izvestavanja (Sl.glasnik RS br.100/2006,116/2006)Uprava HUP Remizija na AD Bela Palanka ,Srpskih Vladara br.26.objavljuje</w:t>
      </w:r>
    </w:p>
    <w:p>
      <w:pPr>
        <w:pStyle w:val="Heading1"/>
        <w:spacing w:before="480" w:after="0"/>
        <w:rPr>
          <w:rFonts w:eastAsia="Calibri"/>
        </w:rPr>
      </w:pPr>
      <w:r>
        <w:rPr>
          <w:rFonts w:eastAsia="Cambria" w:cs="Cambria" w:ascii="Cambria" w:hAnsi="Cambria"/>
          <w:color w:val="365F91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ZJAVU O SESTOMESECNOM PLANU POSLOVANJA AKCIONARSKOG DRUSTVA ZA PRVO POLUGODISTE        2009.GODINE I SESTOMESECNI PLAN POSLOVANJA ZA DRUGU POLOVINU 2009.GODINE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HUP REMIZIJANA AD,Srpskih Vladara 26.Bela Palanka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aticni broj-07356692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IB-102115748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ifra delatnosti-55110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atum upisa u sudski registar-11.06.2003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Clanovi Upravnog odbora:Drobnjak Milena,Manic Milorad,Markovic Zoran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HUP REMIZIJANA AD  ima 15 zaposlenih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ILANS STANJA 01.01-30.06.2009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u hiljadama dinara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talna imovina                  11718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tna imovina                   3113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KTIVA                                14831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Kapita                                   8745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Kratkorocne obaveze        6086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ASIVA                                14831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BILANS USPEHA 01.01.-30.06.2009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oslovni prihodi                 9820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oslovni rashodi                7843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OSLOVNI DOBITAK         1977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Finansijski prihodi                57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Finansijski rashodi             243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li prihodi                       25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bitak pre oporezivanja        1816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ETO DOBITAK                       1816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Za drugu polovinu 2009.godine planira se povecanje poslovnih prihoda za 20% od ugostiteljskih usluga uporedjujuci sa poslovanjem u julu,avgustu I septembtu predhodnih godina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Zbog investicionih ulaganja u objekat Hotel ES planira se uvecanje vrednosti nekretnina za 10%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esticija se planira iz sopstvenih sredstava.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U Beloj Palanci,27..04.2009.god.                                     HUP REMIZIJANA AD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Bela Palanka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Direktor,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2:00Z</dcterms:created>
  <dc:creator>Aleksandar Stanimirovic</dc:creator>
  <dc:description/>
  <cp:keywords/>
  <dc:language>en-US</dc:language>
  <cp:lastModifiedBy>Aleksandar Stanimirovic</cp:lastModifiedBy>
  <dcterms:modified xsi:type="dcterms:W3CDTF">2009-04-30T14:24:00Z</dcterms:modified>
  <cp:revision>1</cp:revision>
  <dc:subject/>
  <dc:title/>
</cp:coreProperties>
</file>