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U skladu sa odredbama clana 64.Zakona o trzistu hartija od vrednosti I drugih finansijskih instrumenata (Sl.glasnik RS br.47/2006)I odredbi clana 6.7.Pravilnika o sadrzini I nacinu izvestavanja javnih drusrava I obavestavanja o posredovanja akcija sa pravom glasa (Sl.glasnik RS br.100/2006 I 16/2006)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HUP REMIZIJANA AD ,Srpskih Vladara 27.Bela Palanka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Objavljuje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IZVESTAJ O BITNOM DOGADJAJU (Odrzanoj Skupstini akcionara)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Godisnja sednica Skupstine akcionara HUP REMIZIJANA AD Bela Palanka,odrzana je 27.04.2009.u sedistu Drustva sa pocetkom u 12.00 casova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Na ovoj sednici donete su sledece odluke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1.Odluka o izboru predsednika Skupstine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2 Odluka o izboru zapisnicara I 2.overaca zapisnika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3. Odluka o izboru komisije za glasanje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4. Odluka o usvajanju zapisnika sa predhodne Redovne Skupstine akcionara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5. Odluka o usvajanju izvestaja Upravnog odbora izmedju dve Skupstine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6. Odluka o verifikaciji Odluka Upravnog odbora izmedju dve Skupstine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7. Odluka o usvajanju finansijskog izvestaja za 2008.godinu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8. Odluka o raspodeli dobiti po finansijskom izvestaju za 2008.godinu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9. Odluka o izboru Revizora finansijskog izvestaja za 2009.godinu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10. Odluka o izmeni pravne forme drustva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11. Odluka o usvajanju izmena Ugovora o osnivanju HUP Remizijana AD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12. Odluka o usvajanju izmena Statuta Drustva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13. Odluka o razresavanju I imenovanju Direktora Drustva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Direktor Drustva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18:00Z</dcterms:created>
  <dc:creator>Aleksandar Stanimirovic</dc:creator>
  <dc:description/>
  <cp:keywords/>
  <dc:language>en-US</dc:language>
  <cp:lastModifiedBy>Aleksandar Stanimirovic</cp:lastModifiedBy>
  <dcterms:modified xsi:type="dcterms:W3CDTF">2009-04-30T14:20:00Z</dcterms:modified>
  <cp:revision>1</cp:revision>
  <dc:subject/>
  <dc:title/>
</cp:coreProperties>
</file>