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Na osnovu člana 15. stav 3. Izmene akta o osnivanju društva, a u skladu sa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članom 64 Zakona o tržištu hartija od vrednosti i drugih finansijskih instrumenata i čl. 6. stav 1. tačka 2. Pravilnika o sadržini i načinu izveštavanja javnih društava i obaveštavanju o posedovanju akcija sa pravom glasa, Preduzeće za proizvodnju i punjenje mineralnih voda i gaziranih pića AQUATUS a.d. Beograd, Bulevar oslobođenja 162b (U daljem tekstu: Društvo), matični broj 07043350, PIB 100000467, delatnost 15320 - proizvodnja sokova od voća i povrća, objavljuje:</w:t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IZVЕŠTAJ O BITNOM DOGAĐAJU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Na osnovu člana 281. Zakona o privrednim društvima i članu 15. stav 3. Izmene akta o osnivanju Društva Upravni odbor Društva na sednici održanoj 30.04.2009. doneo je sledeću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ODLUKU O SAZIVANJU REDOVNE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Preduzeća za proizvodnju i punjenje mineralnih voda i gaziranih pića AQUATUS akcionarsko društvo Beograd, Bulevar oslobođenja 162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Godišnja sednica skupštine akcionara zakazuje za 15.06.2009. godine sa početkom u 11.00 časova u velikoj sali UDP „Central“ a.d., Glavna 10, Zemun - Beograd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Za sednicu se predlaže sledeći: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DNEVNI R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I PRETHODNI POSTUPA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izbor predsednika Skupštine i imenovanje radnih tela Skupštin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zapisničara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komisije za glasanje i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dva overitelja zapisnik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usvajanje dnevnog re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II REDOVNI POSTUP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razmatranje i usvajanje zapisnika sa prethodne sednice skupšti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razmatranje i usvajanje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izveštaja o poslovanju za 2008. godin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finansijskog izveštaja za 2008. godinu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izveštaja nezavisnog revizora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razmatranje i usvajanje Izveštaja internog revizora Društv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razmatranje i usvajanje Izveštaja o radu Upravnog odbo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razmatranje i usvajanje Odluke o izboru revizor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val="sr-Latn-CS"/>
        </w:rPr>
        <w:t>razmatranje i usvajanje Odluke razrešenju i izboru članov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val="sr-Latn-CS"/>
        </w:rPr>
        <w:t>razmatranje i usvajanje Odluke o raspodeli dobi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NewRomanPSMT;Times New Roman" w:ascii="TimesNewRomanPSMT;Times New Roman" w:hAnsi="TimesNewRomanPSMT;Times New Roman"/>
          <w:position w:val="0"/>
          <w:sz w:val="22"/>
          <w:sz w:val="22"/>
          <w:szCs w:val="22"/>
          <w:vertAlign w:val="baseline"/>
          <w:lang w:val="sr-Latn-CS"/>
        </w:rPr>
        <w:t>razmatranje i usvajanje Odluke o proceni nepokretnosti koja se nalazi u Novom Sadu i unosa u poslovne knjige Dru</w:t>
      </w:r>
      <w:r>
        <w:rPr>
          <w:rFonts w:cs="TimesNewRomanPSMT;Times New Roman" w:ascii="Calibri" w:hAnsi="Calibri"/>
          <w:position w:val="0"/>
          <w:sz w:val="22"/>
          <w:sz w:val="22"/>
          <w:szCs w:val="22"/>
          <w:vertAlign w:val="baseline"/>
          <w:lang w:val="sr-Latn-CS"/>
        </w:rPr>
        <w:t>štv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pitanja, predlozi, saopštenj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OBAVEŠTENJA AKCIONAR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Upravni odbor je svojom odlukom od 30.04.2009. utvrdio da se lista akcionara koji imaju prava iz člana 286. stav1. Zakona o privrednim društvima na Skupštini utvrđuje na dan 05.05.2009. godine prema Izvodu iz Centralnog registra hartija od vrednosti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Pravo učešća u radu i odlučivanju Skupštine imaju akcionari koji su vlasnici običnih akcija, odnosno punomoćnici akcionara. Jedna akcija nosi pravo na jedan glas u Skupštini. Akcionari  mogu da ostvare pravo glasa neposredno ili preko punomoćnik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Svi materijali u vezi predloženog dnevnog reda i opšti akti Društva nalaze se u prostorijama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Društva i raspoloživi su akcionarima radi uvida i fotokopiranja svakog radnog dana u periodu od 09-17h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Dolazak je potrebno najaviti najmanje 24h ranije putem telefona 011/26-111-33. Sve prezicnije informacije o održavanju skupštine akcionara akcionari mogu dobiti putem kontakt telefona 011/26-111-33, osoba za kontakt Marija Ilić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O ovoj odluci izdaće se javno saopštenje i obavestiti Komisija za hartije od vrednosti u skladu sa članom 8. Zakona o tržištu hartija od vrednosti i drugih finansijskih instrumenata i Pravilnika o sadržini i načinu izveštavanja javnih društava i o posedovanju akcija sa pravom glasa.</w:t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U Beogradu, 30.04.2009.</w:t>
        <w:tab/>
        <w:tab/>
        <w:tab/>
        <w:tab/>
        <w:tab/>
        <w:t xml:space="preserve">       Predsednik Upravnog odbora,</w:t>
        <w:tab/>
        <w:tab/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ab/>
        <w:tab/>
        <w:tab/>
        <w:tab/>
        <w:tab/>
        <w:tab/>
        <w:tab/>
        <w:t xml:space="preserve">      </w:t>
        <w:tab/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ab/>
        <w:tab/>
        <w:tab/>
        <w:tab/>
        <w:tab/>
        <w:tab/>
        <w:tab/>
        <w:tab/>
        <w:t xml:space="preserve"> </w:t>
        <w:tab/>
        <w:t xml:space="preserve">        Borko Čo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0:00Z</dcterms:created>
  <dc:creator>kad</dc:creator>
  <dc:description/>
  <cp:keywords/>
  <dc:language>en-US</dc:language>
  <cp:lastModifiedBy>tema5</cp:lastModifiedBy>
  <cp:lastPrinted>2009-04-30T14:02:00Z</cp:lastPrinted>
  <dcterms:modified xsi:type="dcterms:W3CDTF">2009-05-04T07:40:00Z</dcterms:modified>
  <cp:revision>2</cp:revision>
  <dc:subject/>
  <dc:title>У складу са чл</dc:title>
</cp:coreProperties>
</file>