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Na osnovu člana 67. Zakona o tržištu hartija od vrednosti i drugih finansijskih instrumenata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(Sl. glasnik RS br. 47/2006) i čl. 5. Pravilnika o sadržini i načinu izveštavanja javnih društava i obaveštavanju o posedovanju akcija sa pravom glasa (Sl. glasnik RS br. 100/2006). Fabrika stočne hrane „FSH JABUKA“ AD Pančevo, Kolonija industrije skroba, Pančevo, (mat. br. 08048037, PIB 101051185, pretežna delatnost 15710-proizvodnja gotove hrane za uzgoj životinja, </w:t>
      </w:r>
      <w:hyperlink r:id="rId3">
        <w:r>
          <w:rPr>
            <w:rStyle w:val="InternetLink"/>
            <w:b/>
          </w:rPr>
          <w:t>www.fsh-jabuka.co.rs</w:t>
        </w:r>
      </w:hyperlink>
      <w:r>
        <w:rPr>
          <w:b/>
        </w:rPr>
        <w:t xml:space="preserve"> rešenje APR 3782/2005 od 28.02.2005. god. Upravni odbor: Milan Tadić, predsednik, Nicolas Eduardo Babarovic Senicos i Dragan Milovanović, članovi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zjavu o planu poslovanja akcionarskog društva za period 01.01 – 30.06.2009. god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 </w:t>
      </w:r>
    </w:p>
    <w:p>
      <w:pPr>
        <w:pStyle w:val="Normal"/>
        <w:ind w:right="-15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LEMENTI                                                        Plan 01.01.-30.06.2009.                         u 000  din.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I   POSLOVNI PRIHODI</w:t>
        <w:tab/>
        <w:tab/>
        <w:tab/>
        <w:tab/>
        <w:tab/>
        <w:t>810.000</w:t>
        <w:tab/>
        <w:tab/>
        <w:tab/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IHODI OD PRODAJE </w:t>
        <w:tab/>
        <w:tab/>
        <w:tab/>
        <w:tab/>
        <w:t>808.000</w:t>
        <w:tab/>
        <w:tab/>
        <w:tab/>
        <w:t xml:space="preserve">    PRIHODI OD AKTIVIRANJA UČINKA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ROBE, ZALIHE GOTOVE ROBE</w:t>
        <w:tab/>
        <w:tab/>
        <w:tab/>
        <w:t xml:space="preserve">    1.6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STALI POSLOVNI PRIHOD </w:t>
        <w:tab/>
        <w:tab/>
        <w:tab/>
        <w:t xml:space="preserve">       4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>II  POSLOVNI RASHODI</w:t>
        <w:tab/>
        <w:tab/>
        <w:tab/>
        <w:tab/>
        <w:tab/>
        <w:t>787.4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BAVNA VREDNOST ROBE</w:t>
        <w:tab/>
        <w:tab/>
        <w:tab/>
        <w:t xml:space="preserve">  25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OŠKOVI MATERIJALA</w:t>
        <w:tab/>
        <w:tab/>
        <w:tab/>
        <w:tab/>
        <w:t>646.5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ROŠKOVI ZARADA I DRUGA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IČNA PRIMANJA</w:t>
        <w:tab/>
        <w:tab/>
        <w:tab/>
        <w:tab/>
        <w:tab/>
        <w:t xml:space="preserve">  74.0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ROŠKOVI AMORTIZACIJE I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ZERVISANJA </w:t>
        <w:tab/>
        <w:tab/>
        <w:tab/>
        <w:tab/>
        <w:tab/>
        <w:t xml:space="preserve">  15.2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STALI POSLOVNI RASHODI</w:t>
        <w:tab/>
        <w:tab/>
        <w:tab/>
        <w:t xml:space="preserve">  26.7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SLOVNI REZULTAT</w:t>
        <w:tab/>
        <w:tab/>
        <w:tab/>
        <w:t xml:space="preserve">              22.6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SIJSKI RASHODI</w:t>
        <w:tab/>
        <w:tab/>
        <w:tab/>
        <w:tab/>
        <w:t xml:space="preserve">  15.600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BRUTO DOBIT                                     </w:t>
        <w:tab/>
        <w:tab/>
        <w:tab/>
        <w:t xml:space="preserve">    7.000</w:t>
      </w:r>
    </w:p>
    <w:p>
      <w:pPr>
        <w:pStyle w:val="Normal"/>
        <w:ind w:right="-157" w:hanging="0"/>
        <w:jc w:val="both"/>
        <w:rPr/>
      </w:pPr>
      <w:r>
        <w:rPr>
          <w:b/>
        </w:rPr>
        <w:t xml:space="preserve">     </w:t>
      </w:r>
      <w:r>
        <w:rPr>
          <w:b/>
        </w:rPr>
        <w:t>PORESKI RASHOD PERIOD.</w:t>
        <w:tab/>
        <w:tab/>
        <w:tab/>
        <w:tab/>
        <w:t xml:space="preserve">       700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NETO DOBIT                                                                    6.300      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Plasman gotovih proizvoda preduzeća (stočna hrane je sezonskog karaktera zbog čega su po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pravilu prihodi najmanji u prvom tromesečju, a zatim se povećavaju u drugom i trećem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tromesečju kada su najveći.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ind w:right="-517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Života Gokić Živanović, dipl. ing.</w:t>
        <w:tab/>
        <w:t xml:space="preserve">  </w:t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09-03-20T09:57:00Z</cp:lastPrinted>
  <dcterms:modified xsi:type="dcterms:W3CDTF">2009-03-20T08:05:00Z</dcterms:modified>
  <cp:revision>36</cp:revision>
  <dc:subject/>
  <dc:title/>
</cp:coreProperties>
</file>