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Na osnovu člana 5. Pravilnika o sadržini i načinu izveštavanja javnih društava i obaveštenju o posedovanju akcija sa pravom glasa („Službeni glasnik RS“, broj 100/06) Upravni odbor akcionarskog društva IGM „Trudbenik“ AD – Vršac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09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)  Naziv, sedište i adresa, matični broj i PIB akcionarskog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IGM „Trudbenik“ AD Vršac, Omladinski trg br. 17 – Ogranak „Proizvodnj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“, Beograd, Slanački put br. 26, mat.br. 07026013, PIB: 10000300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) web site i e-mail adresa:</w:t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 xml:space="preserve">     </w:t>
      </w:r>
      <w:hyperlink r:id="rId2">
        <w:r>
          <w:rPr>
            <w:rStyle w:val="InternetLink"/>
            <w:lang w:val="sr-Latn-CS"/>
          </w:rPr>
          <w:t>www.igm-trudbenik.co.rs</w:t>
        </w:r>
      </w:hyperlink>
      <w:r>
        <w:rPr>
          <w:lang w:val="sr-Latn-CS"/>
        </w:rPr>
        <w:t>,     marija.slavkovic @ igm-trudbenik.co.rs (sekretar AD)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r. BD 76557 od 01.03.2006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šifra 26400, proizvodnja opeke, crepa i proizvoda za građevinarstvo od pečene gl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) Ime i prezime predsednika i članov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edsednik Upravnog odbora-Oliver Stanković, članovi Upravnog odbora: Davor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Stojanović, Nikola Stojaković, Đorđe Širadović i Katarina Jakš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) Osnovni podaci o planu poslovanja za prvo polugodište 2009. godine u dinarim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KUPNI PRIHODI</w:t>
        <w:tab/>
        <w:tab/>
        <w:tab/>
        <w:t>197.036.77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KUPNI RASHODI                                 192.929.1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ETO DOBITAK                                         4.107.67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ma raspoloživim kapacitetima, stanju mašina i opreme, planiranom ulaganju u njihovo osposobljavanje, kao i procenama tržišnih potreba za našom robom u toku prve polovine 2009. godine, planiran je na nivou Akcionarskog društva približno optimalan fizički obim proizvodnje opekarskih proizvoda od 24.348.585 JNF (36.643 tone).</w:t>
      </w:r>
    </w:p>
    <w:p>
      <w:pPr>
        <w:pStyle w:val="Normal"/>
        <w:jc w:val="both"/>
        <w:rPr/>
      </w:pPr>
      <w:r>
        <w:rPr>
          <w:lang w:val="sr-Latn-CS"/>
        </w:rPr>
        <w:t>Za prvu polovinu tekuće godine planirana je realizacija opekarskih proizvoda od 46.094.745 JNF (70.605 tona) pečene rob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 odstupanja od navedenog planiranog dobitka može doći zbog većeg rasta cena osnovnih energenata, gasa, nafte D-2 i električne energije, i nepostizanja odgovarajućih (planskih) cena naših proizv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23.04.2009. godine</w:t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IGM „Trudbenik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lang w:val="sr-Latn-CS"/>
        </w:rPr>
        <w:t>Oliver Stan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-trudbeni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6:00Z</dcterms:created>
  <dc:creator>komp10</dc:creator>
  <dc:description/>
  <cp:keywords/>
  <dc:language>en-US</dc:language>
  <cp:lastModifiedBy>komp27</cp:lastModifiedBy>
  <cp:lastPrinted>2009-04-23T10:23:00Z</cp:lastPrinted>
  <dcterms:modified xsi:type="dcterms:W3CDTF">2009-04-24T07:26:00Z</dcterms:modified>
  <cp:revision>2</cp:revision>
  <dc:subject/>
  <dc:title>Na osnovu člana 5</dc:title>
</cp:coreProperties>
</file>