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"NIŠKA MLEKARA" NIŠ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J: 1962/2-09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ANA: 03.04.2009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N  I   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 skladu sa članu 28. Odluke o organizovanju akcionarskog društva AD "Niška mlekara" Niš i člana 5.  Poslovnika o radu Skupštine, dana  03.04.2009. godine donosi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l-SI"/>
        </w:rPr>
        <w:t>O D L U K 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ab/>
        <w:tab/>
        <w:tab/>
        <w:tab/>
        <w:tab/>
        <w:tab/>
        <w:t>s a z i v a nj 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Skupštine akcionara AD "Niška mlekara" Niš, koja će se održati dana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sl-SI"/>
        </w:rPr>
        <w:t>15.05.2009. godine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sa početkom u 14,00 h   u AD "Niška mlekara" Niš - ul. Nikodija Stojanovića 28b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a sednicu skupštine akcionara predložen je sledeć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l-SI"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1. - Izbor predsednika Skupštine akcionara AD »Niška mlekara« Niš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- Usvajanje dnevnog reda i izbor verifikacione komisije zapisničara i dva overača zapisnik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- Verifikacija spiska prisutnih akcionara i punomoćnika akcionara i utvrdjivanje ukupnog broja glasova      i kvoruma za r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2. Donošenje zaključka o strukturi većinksih vlasnika AD »Niška mlekara« Ni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3. Izmena Statuta i Odluke o organizovanju (osnivački akt) AD »Niška mlekara« Niš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4. Donošenje odluke o povećanju osnovnog kapitala AD »Niška mlekara« Niš novim ulozi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5. Razrešenje Upravnog odb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6. Imenovanje članova Upravnog odb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7. Razrešenje Nadzornog odb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8. Imenovanje Nadzornog odbo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9. Usvajanje godišnjeg izveštaja o poslovanju za 2008. godinu i mišljenja ovlašćene revizorske kuć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»MOORE STEPHENS«  Revizija i računovodstv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10. R a z n o 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>Pravo neposrednog učešća u radu Skupštine imaju akcinari, odnosno punomoćnici koji poseduju ili predstavljaju najmanje 5.000 akcija glaso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>Punomoćje se daje punomoćniku i dostavlja u sedište akcionarskog društva - pravnoj  službi najkasnije 3 dana pre dana održavanja Skupšti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>Punomoćje se daje odredjenom licu u pisanoj formi sa odredjivanjem njegovog punog imena i podacima o broju akcija za koje se daje punomoćj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>Direktor, članovi Upravnog odbora, članovi izvršnog odbora i kontorlni akcionari, ne mogu biti punomoćnici za zaposlene u društvu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Punomoćje važi za jednu sednicu skupštine</w:t>
      </w:r>
      <w:r>
        <w:rPr>
          <w:rFonts w:cs="Times New Roman" w:ascii="Times New Roman" w:hAnsi="Times New Roman"/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  <w:t>Dato punomoćje se može opozvati u bilo koje vreme pre glasanja na sednici skupštine              pisanim opozivom dostavljenim AD i punomoćniku ili prećutno ličnim prisustvom i glasanjem na skupštini akcikonar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Dan dostavljanja poziva smatra se dan slanja poštom preporučenom pošiljkom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sl-SI"/>
        </w:rPr>
        <w:tab/>
        <w:tab/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Pregled materijala pripremljenih za Skupštinu akcionara može se izvršiti u sedištu Društva            u periodu od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13.05.2009. do 14.05.2009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godine u vremenu izmedju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10-12 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NAPOMENA: Molimo da se zbog evidencije prisutnosti i ostalih pripremnih radnji                                        javite najkasnije do 13,30 časova kako bi Skupština blagovremeno počela sa radom. Potrebno                         je, radi identifikacije, poneti sa sobom ličnu kart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sl-SI"/>
        </w:rPr>
        <w:t>PREDSEDNIK UPRAVNOG ODBOR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>DRAGAN PAJIĆ</w:t>
      </w:r>
    </w:p>
    <w:sectPr>
      <w:type w:val="nextPage"/>
      <w:pgSz w:w="11906" w:h="16838"/>
      <w:pgMar w:left="1008" w:right="720" w:gutter="0" w:header="0" w:top="576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6:00Z</dcterms:created>
  <dc:creator>Suza</dc:creator>
  <dc:description/>
  <cp:keywords/>
  <dc:language>en-US</dc:language>
  <cp:lastModifiedBy>Korisnik</cp:lastModifiedBy>
  <dcterms:modified xsi:type="dcterms:W3CDTF">2009-04-28T13:03:00Z</dcterms:modified>
  <cp:revision>3</cp:revision>
  <dc:subject/>
  <dc:title>AD "NIŠKA MLEKARA" NIŠ</dc:title>
</cp:coreProperties>
</file>