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LJOPRIVREDNO PREDUZEĆE “SAVA KOVAČEVIĆ “AD VRBAS ul. Vinogradska kosa b.b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Matični broj  08065888, Šifra delatnosti 01110- gajenje žita i drugih useva i zasada, PIB 10063617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javljuje sledeć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ODRŽANOJ SEDNICI </w:t>
      </w:r>
      <w:r>
        <w:rPr>
          <w:b/>
        </w:rPr>
        <w:t xml:space="preserve"> GODIŠNJE SKUPŠTINE AKCIONAR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firstLine="720"/>
        <w:rPr>
          <w:lang w:val="sl-SI"/>
        </w:rPr>
      </w:pPr>
      <w:r>
        <w:rPr/>
        <w:t xml:space="preserve">Izveštaj je sastavljen u skladu sa  članom  63 i  64 . Zakona o tržištu hartija od vrednosti i drugih finansijskih instrumenata  / Sl. Glasnik </w:t>
      </w:r>
      <w:r>
        <w:rPr>
          <w:lang w:val="sl-SI"/>
        </w:rPr>
        <w:t xml:space="preserve">RS br. 47/2006./ i članom  6. i 7. Pravilnika o sadržini i načinu izveštavanja javnih društava  /Sl.glasnik RS br. 100/2006, 116/2006./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Sednica godišnje Skupštine  akcionara   održana je   dana 27.04.2009. godine sa početkom u 12,00 časova u poslovnim  prostorijama Društva   </w:t>
      </w:r>
      <w:r>
        <w:rPr/>
        <w:t>“Sava Kovačević “</w:t>
      </w:r>
      <w:r>
        <w:rPr>
          <w:lang w:val="sl-SI"/>
        </w:rPr>
        <w:t xml:space="preserve"> AD Vrbas , Vinogradska kosa b.b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Na sednici su donete 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1.  Odluka o usvajanju : godišnjeg izveštaja o poslovanju društva za 2008. god.,finansijskih izveštaja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</w:t>
      </w:r>
      <w:r>
        <w:rPr>
          <w:lang w:val="sl-SI"/>
        </w:rPr>
        <w:t>društva za 2008. god. , izveštaja revizora o izvršenoj reviziji finansijskih izveštaja društva za 2008.god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2 . Odluka  o raspodeli dobiti </w:t>
      </w:r>
      <w:r>
        <w:rPr/>
        <w:t xml:space="preserve"> “Sava Kovačevič</w:t>
      </w:r>
      <w:r>
        <w:rPr>
          <w:lang w:val="sr-CS"/>
        </w:rPr>
        <w:t xml:space="preserve"> </w:t>
      </w:r>
      <w:r>
        <w:rPr/>
        <w:t>“AD za 2008. godinu u iznosu od 17.251.716,51 dinara</w:t>
      </w:r>
    </w:p>
    <w:p>
      <w:pPr>
        <w:pStyle w:val="Normal"/>
        <w:rPr/>
      </w:pPr>
      <w:r>
        <w:rPr/>
        <w:t xml:space="preserve">     </w:t>
      </w:r>
      <w:r>
        <w:rPr/>
        <w:t xml:space="preserve">koja se raspoređuje tako da se zaposlenima na ime bonusa isplaćuje 7% iskazane neto dobiti a </w:t>
      </w:r>
    </w:p>
    <w:p>
      <w:pPr>
        <w:pStyle w:val="Normal"/>
        <w:rPr/>
      </w:pPr>
      <w:r>
        <w:rPr/>
        <w:t xml:space="preserve">     </w:t>
      </w:r>
      <w:r>
        <w:rPr/>
        <w:t>manjinskim  kcionarima iznos od 30% iskazane neto dob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dluka o usvajanju izveštaja revizora </w:t>
      </w:r>
      <w:r>
        <w:rPr>
          <w:lang w:val="sl-SI"/>
        </w:rPr>
        <w:t xml:space="preserve"> o realizaciji  socijalnog programa za 2008. godinu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4. Odluka o usvajanju izveštaja Nadzornog odbora i Upravnog odbor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5. Odluka o razrešenju i imenovanju članova Upravnog odbora. Za članove Upravnog odbora izabrani su:</w:t>
      </w:r>
    </w:p>
    <w:p>
      <w:pPr>
        <w:pStyle w:val="Normal"/>
        <w:rPr/>
      </w:pPr>
      <w:r>
        <w:rPr/>
        <w:t xml:space="preserve">    </w:t>
      </w:r>
      <w:r>
        <w:rPr/>
        <w:t xml:space="preserve">Janičić Aleksa, </w:t>
      </w:r>
      <w:r>
        <w:rPr>
          <w:lang w:val="sr-Latn-CS"/>
        </w:rPr>
        <w:t>Marojević Ana</w:t>
      </w:r>
      <w:r>
        <w:rPr/>
        <w:t>, Samardžić Draško , Ljiljana Vasković , Alargić Srđ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Odluka o razrešenju i imenovanju predsednika i članova Nadzornog odbora . Za predsednika Nadzornog </w:t>
      </w:r>
    </w:p>
    <w:p>
      <w:pPr>
        <w:pStyle w:val="Normal"/>
        <w:rPr/>
      </w:pPr>
      <w:r>
        <w:rPr/>
        <w:t xml:space="preserve">    </w:t>
      </w:r>
      <w:r>
        <w:rPr/>
        <w:t>odbora izabran je Brkić Jovan a za članove Bulajić Slobodan i Dizdar 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Odluka o razrešenju i izboru revizora za reviziju godišnjih finansijskih izveštaja . Za revizora “Sava </w:t>
      </w:r>
    </w:p>
    <w:p>
      <w:pPr>
        <w:pStyle w:val="Normal"/>
        <w:rPr/>
      </w:pPr>
      <w:r>
        <w:rPr/>
        <w:t xml:space="preserve">    </w:t>
      </w:r>
      <w:r>
        <w:rPr/>
        <w:t>Kovačevič “AD za reviziju godišnjih finansijskih izveštaja  za 2009. godinu  bira se “Finodit “</w:t>
      </w:r>
    </w:p>
    <w:p>
      <w:pPr>
        <w:pStyle w:val="Normal"/>
        <w:rPr/>
      </w:pPr>
      <w:r>
        <w:rPr/>
        <w:t xml:space="preserve">    </w:t>
      </w:r>
      <w:r>
        <w:rPr/>
        <w:t>Preduzeće za reviziju iz Beograda.</w:t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/>
        <w:t xml:space="preserve">8. Odluka o </w:t>
      </w:r>
      <w:r>
        <w:rPr>
          <w:lang w:val="sr-Latn-CS"/>
        </w:rPr>
        <w:t>zaduženju i obezbeđenju obaveza po kreditu za trajna obrtna sredstva kod Hypo Group Alp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Adria bank AD Beograd na iznos od 2.000.000 EUR.</w:t>
      </w:r>
    </w:p>
    <w:p>
      <w:pPr>
        <w:pStyle w:val="Normal"/>
        <w:rPr>
          <w:lang w:val="sl-SI"/>
        </w:rPr>
      </w:pPr>
      <w:r>
        <w:rPr/>
        <w:t xml:space="preserve">     </w:t>
      </w:r>
      <w:r>
        <w:rPr>
          <w:lang w:val="sl-SI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lang w:val="sl-SI"/>
        </w:rPr>
        <w:t xml:space="preserve">      </w:t>
      </w:r>
      <w:r>
        <w:rPr>
          <w:lang w:val="sl-SI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REDSEDNIK SKUPŠT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Pavićević Zdrav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 xml:space="preserve">    </w:t>
      </w:r>
      <w:r>
        <w:rPr>
          <w:lang w:val="sl-SI"/>
        </w:rPr>
        <w:t xml:space="preserve">                                                                                                           </w:t>
      </w:r>
    </w:p>
    <w:sectPr>
      <w:type w:val="nextPage"/>
      <w:pgSz w:w="12240" w:h="15840"/>
      <w:pgMar w:left="720" w:right="720" w:gutter="432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8:27:00Z</dcterms:created>
  <dc:creator>e</dc:creator>
  <dc:description/>
  <cp:keywords/>
  <dc:language>en-US</dc:language>
  <cp:lastModifiedBy>dem</cp:lastModifiedBy>
  <cp:lastPrinted>2009-04-23T08:12:00Z</cp:lastPrinted>
  <dcterms:modified xsi:type="dcterms:W3CDTF">2009-04-23T06:13:00Z</dcterms:modified>
  <cp:revision>236</cp:revision>
  <dc:subject/>
  <dc:title/>
</cp:coreProperties>
</file>