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apredak“ad – Čač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ifra delatnosti: 18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ični broj:071815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B:1011147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ednici održanoj dana 29.04.2009.godine, Predsednik Upravnog odbora „Napredak“ad Čačak, upućuje akcionari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VEŠTAJ O BITNOM DPGAĐAJ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Z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 IZVEŠTAJEM O SAZIVANJU SKUPŠTINE AKCION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 redovnu sednicu Skupštine akcionara „Napredak“ad Čačak, za dan 29.06.2009.godine koja će se održati u poslovnim prostorijama  „Napredak“ad Čačak, sa početkom u 11:00 časova i to sa sledeć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n e v n i m  r e d o 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zbor predsedavajućeg Skupštine akcionara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Izbor Komisije za glasanje radi verifikacije ukupnog broja prisutnih                                                    akcionara i ukupnog broja glasova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Usvajanje finansijskog izveštaja za 2008.god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redlog za izbor revizorske kuće za završni račun 2009.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utvrdjenja akcionara je 08.05.2009.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Predsednik Upravnog odbora,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Eva Stevlić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18:00Z</dcterms:created>
  <dc:creator>korisnik</dc:creator>
  <dc:description/>
  <cp:keywords/>
  <dc:language>en-US</dc:language>
  <cp:lastModifiedBy>korisnik</cp:lastModifiedBy>
  <dcterms:modified xsi:type="dcterms:W3CDTF">2009-04-29T12:47:00Z</dcterms:modified>
  <cp:revision>1</cp:revision>
  <dc:subject/>
  <dc:title>„Napredak“ad – Čačak</dc:title>
</cp:coreProperties>
</file>