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Na osnovu člana 313. stav 1. Tačka  4.  Zakona o privrednim društvima  (Sl. glasnik RS     br. 125/2004) i člana 47.  Ugovora o organizovanju   AMB GRAFIKA AD NOVI SAD radi usklađivanja sa Zakonom o privrednim društvima, Upravni odbor Društva na svojoj sednici održanoj dana 27.04.2009. godine, done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O D L U K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ziva  se  godišnja  Skupština akcionara  AMB GRAFIKA AD NOVI SAD akcionarsko društvo za  proizvodnju kartonske, papirne i fleksibilne ambalaže Novi Sad,  koja će se održati dana 05.06.2009.  godine, u prostorijama društva u Novom Sadu , ul. Futoški put broj 67  sa početkom u 13  časova.</w:t>
      </w:r>
    </w:p>
    <w:p>
      <w:pPr>
        <w:pStyle w:val="Normal"/>
        <w:jc w:val="both"/>
        <w:rPr/>
      </w:pPr>
      <w:r>
        <w:rPr/>
        <w:tab/>
        <w:t xml:space="preserve">Za sednicu je utvrđen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D N E V N I   R E 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ab/>
        <w:t>1. Usvajanje zapisnika sa  vanredne Skupštine akcionara AMB GRAFIKA AD</w:t>
      </w:r>
    </w:p>
    <w:p>
      <w:pPr>
        <w:pStyle w:val="Normal"/>
        <w:jc w:val="both"/>
        <w:rPr>
          <w:color w:val="000000"/>
          <w:lang w:val="sr-Latn-CS" w:bidi="zxx"/>
        </w:rPr>
      </w:pPr>
      <w:r>
        <w:rPr>
          <w:rFonts w:eastAsia="Times New Roman"/>
          <w:color w:val="000000"/>
          <w:lang w:val="sr-Latn-CS" w:bidi="zxx"/>
        </w:rPr>
        <w:t xml:space="preserve">                </w:t>
      </w:r>
      <w:r>
        <w:rPr>
          <w:rFonts w:eastAsia="HG Mincho Light J;msmincho"/>
          <w:color w:val="000000"/>
          <w:lang w:val="sr-Latn-CS" w:bidi="zxx"/>
        </w:rPr>
        <w:t>NOVI SAD održane dana  27.11.2008. godine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ab/>
        <w:t>2. Usvajanje izveštaja o radu Upravnog odbora i  nadzornog odbora društva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ab/>
        <w:t xml:space="preserve">3. Donošenje odluke o usvajanju  finansijskog izveštaja za 2008. godinu,  </w:t>
        <w:tab/>
        <w:t xml:space="preserve">  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ab/>
        <w:t xml:space="preserve">4. Donošenje odluke o usvajanju izveštaja revizora o finansijskom izveštaju za 2008. </w:t>
        <w:tab/>
        <w:t xml:space="preserve">    </w:t>
        <w:tab/>
        <w:t xml:space="preserve">    godinu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ab/>
        <w:t xml:space="preserve">5. Donošenje odluke o pokriću gubitka i  smanjenju osnovnog kapitala   AMB GRAFIKA      </w:t>
        <w:tab/>
        <w:t xml:space="preserve">   AD NOVI SAD u pojednostavljenom  postupku 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ab/>
        <w:t xml:space="preserve">6. Donošenje odluke o izdavanju hartija od vrednosti  bez javne ponude  radi promene </w:t>
        <w:tab/>
        <w:t xml:space="preserve">   </w:t>
        <w:tab/>
        <w:t xml:space="preserve">   nominalne vrednosti akcija 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ab/>
        <w:t>7.Donošenje odluke o izboru članova Upravnog odbora akcionarskog društva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ab/>
        <w:t xml:space="preserve">8.Donošenje odluke o  izboru predsednika i članova Nadzornog odbora akcionarskog </w:t>
        <w:tab/>
        <w:t xml:space="preserve">  </w:t>
        <w:tab/>
        <w:t xml:space="preserve">  društva</w:t>
      </w:r>
    </w:p>
    <w:p>
      <w:pPr>
        <w:pStyle w:val="Normal"/>
        <w:ind w:left="720" w:hanging="0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9.Donošenje odluke o izboru revizorske kuće za 2009. godin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Dan utvrđenja liste akcionara sa pravom učešća u radu i odlučivanju na Skupštini akcionara  AMB GRAFIKA  AD NOVI SAD je 27.04.2009. godine.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>Na osnovu člana 21.  Ugovora o organizovanju  AMB GRAFIKA AD NOVI SAD radi usklađivanja sa Zakonom o privrednim društvima, pravo glasa u Skupštini akcionara  se ostvaruje tako što je za glasanje u skupštini potrebno da akcionar ili punomoćnik akcionara poseduje minimum 2.500 akcija , odnosno 2.500 glasova.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Akcionari koji ne poseduju broj akcija iz prethodnog stava mogu se udruživati i putem pismenog ovlašćenja preneti pravo na izabranog predstavnika da ih punovažno zastupa i odlučuje na Skupštini akcionara. Pismeno Ovlašćenje mora biti overeno pečatom društva ili nadležnog organa i isto se ne može dati ni oduzeti ukoliko  je do zasedanja Skupštine akcionara ostalo najmanje tri  dan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Materijal  za Skupštinu akcionara , je dostupan akcionarima u prostorijama društva   svakog radnog  dana  u vremenu od  13   do 15  časov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Odluku o sazivanju Godišnje  skupštine akcionara  objaviti   u dnevnom listu  Dnevnik Vojvodina pres doo Novi Sad  kao  izveštaj o bitnom događaju koji je sastavljen   u skladu sa članom 64. Zakona o tržištu hartija od vrednosti i drugih finansijskih instrumenata ,dostaviti Komisiji HOV , organizatoru tržišta na kome se trguje hartijama od vrednosti Beogradskoj berzi a.d. i  brokersko dilerskom društvu TANDEM FINANCIJAL AD Novi Sad.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>Odluku učiniti dostupnom na web site-u društva   www.stylos.rs</w:t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</w:r>
    </w:p>
    <w:p>
      <w:pPr>
        <w:pStyle w:val="Normal"/>
        <w:jc w:val="both"/>
        <w:rPr>
          <w:rFonts w:eastAsia="HG Mincho Light J;msmincho"/>
          <w:color w:val="000000"/>
          <w:lang w:val="sr-Latn-CS" w:bidi="zxx"/>
        </w:rPr>
      </w:pPr>
      <w:r>
        <w:rPr>
          <w:rFonts w:eastAsia="HG Mincho Light J;msmincho"/>
          <w:color w:val="000000"/>
          <w:lang w:val="sr-Latn-CS" w:bidi="zxx"/>
        </w:rPr>
        <w:tab/>
        <w:tab/>
        <w:tab/>
        <w:tab/>
        <w:t xml:space="preserve">        </w:t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/>
      </w:pPr>
      <w:r>
        <w:rPr>
          <w:rFonts w:eastAsia="HG Mincho Light J;msmincho"/>
          <w:color w:val="000000"/>
          <w:lang w:val="sr-Latn-CS" w:bidi="zxx"/>
        </w:rPr>
        <w:tab/>
        <w:tab/>
        <w:tab/>
        <w:tab/>
        <w:t xml:space="preserve">                  </w:t>
        <w:tab/>
        <w:tab/>
        <w:tab/>
        <w:tab/>
        <w:tab/>
        <w:t xml:space="preserve">   Sanja Babić</w:t>
      </w:r>
      <w:r>
        <w:rPr>
          <w:rFonts w:eastAsia="HG Mincho Light J;msmincho" w:cs="Arial" w:ascii="Arial" w:hAnsi="Arial"/>
          <w:b/>
          <w:color w:val="000000"/>
          <w:sz w:val="21"/>
          <w:szCs w:val="20"/>
          <w:lang w:val="sr-Latn-CS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8:00Z</dcterms:created>
  <dc:creator/>
  <dc:description/>
  <cp:keywords/>
  <dc:language>en-US</dc:language>
  <cp:lastModifiedBy/>
  <cp:lastPrinted>2009-04-28T09:49:00Z</cp:lastPrinted>
  <dcterms:modified xsi:type="dcterms:W3CDTF">2009-04-25T07:59:00Z</dcterms:modified>
  <cp:revision>1</cp:revision>
  <dc:subject/>
  <dc:title/>
</cp:coreProperties>
</file>