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snovu odredbe člana 64. Zakona o tržištu hartija od vrednosti i drugih finansijskih instrumenata («Sl. Glasnik RS», br. 47/2006) i čl. 6. i 7. Pravilnika o sadržini i načinu izveštavanja javnih društava i obaveštavanju o posedovanju akcija sa pravom glasa («Sl. Glasnik RS», br. 100 i 116/2006)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2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Bulevar oslobođenja 80, Novi Sad, matični broj 08603537, PIB 100584604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Šifra delatnosti 65121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objavljuje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IZVEŠTAJ O BITNOM DOGAĐAJU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>
                <w:b/>
              </w:rPr>
              <w:t>Održanoj sednici Skupštine akcionara OTP banke Srbija a.d. Novi Sad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45. Vanredne sednica Skupštine akcionara OTP banke Srbija a.d. Novi Sad održana je dana 08.04.2008. godine u 14.00 časova u prostorijama sedišta Banke, u Novom Sadu, Bulevar oslobođenja 80. 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voj sednici donete su sledeće odluke: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1.Odluka o  izboru radnih tela: Predsednika, Komisije za glasanje, zapisničara i overača zapisnika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2.Odluka o usvajanju Zapisnika sa 44. sednice skupštine akcionara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3.Odluka o godišnjem izveštaju o poslovanju banke za 2008. godinu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4.Odluka o usvajanju poslovne politike za 2009. godinu,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5.Odluka o ulaganjima u udele društava sa ograničenom odgovornošću i akcije akcionarskih društava u 2009. godini,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left="360" w:right="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Akcionari koji prema odredbama Zakona o privrednim društvima imaju pravo uvida u tekst navedenih odluka i izveštaja čije usvajanje je predloženo dnevnim redom, uvid mogu izvršiti u Sekretarijatu, Bulevar oslobođenja 80, Novi Sad svakog radnog dana od 8,00 do 16,00 časova.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Upravni odbor </w:t>
            </w:r>
          </w:p>
          <w:p>
            <w:pPr>
              <w:pStyle w:val="Normal"/>
              <w:ind w:left="360" w:right="206" w:hanging="0"/>
              <w:jc w:val="right"/>
              <w:rPr>
                <w:b/>
                <w:b/>
              </w:rPr>
            </w:pPr>
            <w:r>
              <w:rPr>
                <w:b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tačnost otprav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retarij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jana Vujičić            Marko Konjević</w:t>
      </w:r>
    </w:p>
    <w:sectPr>
      <w:type w:val="nextPage"/>
      <w:pgSz w:w="11906" w:h="16838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5:00Z</dcterms:created>
  <dc:creator>budimir.drincic</dc:creator>
  <dc:description/>
  <cp:keywords/>
  <dc:language>en-US</dc:language>
  <cp:lastModifiedBy>Bojana Vujičić</cp:lastModifiedBy>
  <cp:lastPrinted>2008-12-18T13:24:00Z</cp:lastPrinted>
  <dcterms:modified xsi:type="dcterms:W3CDTF">2009-04-08T14:16:00Z</dcterms:modified>
  <cp:revision>10</cp:revision>
  <dc:subject/>
  <dc:title>Na osnovu odredbe člana 64</dc:title>
</cp:coreProperties>
</file>