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ЂЕВИНСКО ПРЕДУЗЕЋЕ „ПАРТИЗАНСКИ ПУТ“ а.д. БЕОГРАД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06-07/09-4 од 15.04.2009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На основу члана 46 Статута ГП „Партизански пут“ а.д. Београд, Управни одбор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зив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ЕДОВНУ ГОДИШЊУ СЕДНИЦУ СКУПШТИНЕ АКЦИОНАР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П „ПАРТИЗАНСКИ ПУТ“ а.д. БЕОГРАД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lang w:val="sr-CS"/>
        </w:rPr>
        <w:t>22.05.2009.</w:t>
      </w:r>
      <w:r>
        <w:rPr>
          <w:rFonts w:cs="Arial" w:ascii="Arial" w:hAnsi="Arial"/>
          <w:lang w:val="sr-CS"/>
        </w:rPr>
        <w:t>године (</w:t>
      </w:r>
      <w:r>
        <w:rPr>
          <w:rFonts w:cs="Arial" w:ascii="Arial" w:hAnsi="Arial"/>
          <w:b/>
          <w:lang w:val="sr-CS"/>
        </w:rPr>
        <w:t>петак</w:t>
      </w:r>
      <w:r>
        <w:rPr>
          <w:rFonts w:cs="Arial" w:ascii="Arial" w:hAnsi="Arial"/>
          <w:lang w:val="sr-CS"/>
        </w:rPr>
        <w:t xml:space="preserve">), са почетком у </w:t>
      </w:r>
      <w:r>
        <w:rPr>
          <w:rFonts w:cs="Arial" w:ascii="Arial" w:hAnsi="Arial"/>
          <w:b/>
          <w:lang w:val="sr-CS"/>
        </w:rPr>
        <w:t>10,00 часова</w:t>
      </w:r>
      <w:r>
        <w:rPr>
          <w:rFonts w:cs="Arial" w:ascii="Arial" w:hAnsi="Arial"/>
          <w:lang w:val="sr-CS"/>
        </w:rPr>
        <w:t>, која ће се одржати у седишту Друштва у ул. Корнатска бр.28 у Београду са следећим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НЕВНИМ РЕДОМ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бор председника Скупштине, који именује записничара, два оверивача записника и комисију за гласање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 xml:space="preserve">Усвајање записника са ванредне седнице Скупштине ГП „Партизански пут“ а.д. Београд одржане 24.02.2009.године 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извештаја Управног одбора о пословању ГП „Партизански пут“ а.д. Београд у пословној 2008.години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извештаја Надзорног одбора одбора о пословању ГП „Партизански пут“ а.д. Београд у пословној 2008.години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извештаја ревизора о пословању ГП „Партизански пут“ а.д. Београд за период 01.01.-31.12.2008.године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финансијског извештаја о пословању ГП „Партизански пут“ а.д. Београд за период 01.01.-31.12.2008.године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расподели добити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разрешењу и избору чланова Управног одбора ГП „Партизански пут“ а.д. Београд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разрешењу и избору председника и чланова Надзорног одбора ГП „Партизански пут“ а.д. Београд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избору ревизора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 xml:space="preserve">Утврђивање политике накнада за рад члановима Управног и Надзорног одбор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едницу се поред представника акционара позивају чланови Управног одбора, чланови Надзорног одбора, генерални директор, финансијски директор и овлашћени ревизор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дан акционра се одређује 15.04.2009.го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</w:t>
        <w:tab/>
        <w:tab/>
        <w:tab/>
        <w:tab/>
        <w:tab/>
        <w:tab/>
        <w:t xml:space="preserve">                 Генерални директор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5.04.2009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Радосављевић Зоран, дипл.инг.</w:t>
      </w:r>
    </w:p>
    <w:p>
      <w:pPr>
        <w:pStyle w:val="Normal"/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type w:val="nextPage"/>
      <w:pgSz w:w="12240" w:h="15840"/>
      <w:pgMar w:left="180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1:00Z</dcterms:created>
  <dc:creator>Vesna</dc:creator>
  <dc:description/>
  <cp:keywords/>
  <dc:language>en-US</dc:language>
  <cp:lastModifiedBy>Vesna</cp:lastModifiedBy>
  <cp:lastPrinted>2009-04-15T12:17:00Z</cp:lastPrinted>
  <dcterms:modified xsi:type="dcterms:W3CDTF">2009-04-16T06:11:00Z</dcterms:modified>
  <cp:revision>11</cp:revision>
  <dc:subject/>
  <dc:title>GRADJEVINSKO PREDUZEĆE  «PARTIZANSKI PUT»  a</dc:title>
</cp:coreProperties>
</file>