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TERMOELEKTRO ENEL AD iz Beograda, Uralska br. 9 (33300 proizvodnja opreme za upravljanje u industrijskim procesima), na osnovu člana 64. Zakona objavljuje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IZVEŠTAJ O BITNIM DOGAĐAJIM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727"/>
      </w:tblGrid>
      <w:tr>
        <w:trPr/>
        <w:tc>
          <w:tcPr>
            <w:tcW w:w="443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</w:t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Odlukom Upravnog odbora Privrednog društva od 24.04.2009. utvrđuje se 15.05.2009. godine za DAN AKCIONARA i DAN DIVIDENDE akcionarskog društva TERMOELEKTRO ENEL AD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7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oniti vlasnici akcija TERMOELEKTRO ENEL AD koji status akcionara imaju na dan 15.05.2009. godine imaju pravo da glasaju na Skupštini društva kao i na isplatu dividende iz dobiti u skladu sa Zakonom o privrednim društvi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462" w:hanging="462"/>
        <w:jc w:val="both"/>
        <w:rPr/>
      </w:pPr>
      <w:r>
        <w:rPr>
          <w:rFonts w:cs="Arial" w:ascii="Arial" w:hAnsi="Arial"/>
          <w:szCs w:val="24"/>
        </w:rPr>
        <w:t>B.</w:t>
        <w:tab/>
        <w:t xml:space="preserve">Na osnovu člana 45 Statuta Privrednog društva TERMOELEKTRO ENEL AD Upravni odbor Društva dana 24.04.2009. godine jednoglasno je doneo sledeću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D  L  U  K  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  <w:tab/>
        <w:t>Saziva se redovna godišnja sednica Skupštine akcionara Privrednog društva TERMOELEKTRO ENEL AD za 30.05.2009. godine (subota) sa početkom u 10</w:t>
      </w:r>
      <w:r>
        <w:rPr>
          <w:rFonts w:cs="Arial" w:ascii="Arial" w:hAnsi="Arial"/>
          <w:szCs w:val="24"/>
          <w:vertAlign w:val="superscript"/>
        </w:rPr>
        <w:t>oo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I   Sednica će se održati u Direkciji Privrednog društva u Beogradu, Ulica Uralska  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 Za sednicu se predlaže sledeć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N  E  V  N  I   R  E 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DURAL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vrđivanje kvoruma i izbor overača zapisni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bor predsednika Skupšti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NI DE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vajanje zapisnika sa prethodne sedn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vajanje predloženog dnevnog re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azmatranje i usvajanje izveštaja o radu Upravnog odbor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Razmatranje i usvajanje izveštaja Internog reviz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matranje i usvajanje izveštaja Revizora “DIJ-AUDIT”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matranje i usvajanje izveštaja o finansijskom poslovanju Društva u 2008. godini (završni raču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Razmatranje izveštaja o finansijskom poslovanju Termoelektro Enel d.o.o. Podgorica i  Volof  Moskva u 2008. godi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matranje i usvajanje konsolidovanog bilansa Društva za 2008. godin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ošenje odluke o raspodeli dobit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luka o razrešenju Upravnog odbora i Internog reviz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bor organa Društva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pravnog odb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og revizor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ošenje odluke o politici naknada  i nagradama članova Upravnog odb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vajanje Izveštaja o sticanju sopstvenih akcij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ošenje Odluke o sticanju i otuđenju sopstvenih akcija Društv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tala pitanj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jal za sednicu biće dostupan akcionarima na internet stranici – sajtu Privrednog društva Web: www.te-enel.rs, u Direkciji Privrednog društva u Beogradu, Uralska 9, u Upravama gradilišta i Biltenu Privrednog društva, a ovu Odluku kao poziv za sednicu objaviti u dnevnom listu. </w:t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NI DIREKTOR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Cs w:val="24"/>
        </w:rPr>
        <w:t xml:space="preserve">Mile Danilović, dipl.inž.e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tojiljković/izvestaj o bitnim događajima-24-04-09</w:t>
      </w:r>
    </w:p>
    <w:sectPr>
      <w:headerReference w:type="default" r:id="rId2"/>
      <w:headerReference w:type="first" r:id="rId3"/>
      <w:type w:val="nextPage"/>
      <w:pgSz w:w="11906" w:h="16838"/>
      <w:pgMar w:left="1588" w:right="114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2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2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;Times New Roman" w:hAnsi="TimesRomanBold;Times New Roman" w:cs="TimesRomanBold;Times New Roman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2:00Z</dcterms:created>
  <dc:creator>Snezana Radulac</dc:creator>
  <dc:description/>
  <cp:keywords/>
  <dc:language>en-US</dc:language>
  <cp:lastModifiedBy>Valentina Basic</cp:lastModifiedBy>
  <cp:lastPrinted>2009-04-27T08:54:00Z</cp:lastPrinted>
  <dcterms:modified xsi:type="dcterms:W3CDTF">2009-04-28T06:27:00Z</dcterms:modified>
  <cp:revision>3</cp:revision>
  <dc:subject/>
  <dc:title>Broj:___________</dc:title>
</cp:coreProperties>
</file>