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Na  osnovu čl. 64. Zakona o tržištu hartija od vrednosti i drugih  finansijskih instrumenata („Sl.gl. RS“, br.47/06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„</w:t>
      </w:r>
      <w:r>
        <w:rPr>
          <w:rFonts w:cs="Arial" w:ascii="Arial Narrow" w:hAnsi="Arial Narrow"/>
          <w:b/>
          <w:bCs/>
          <w:lang w:val="sr-Latn-CS"/>
        </w:rPr>
        <w:t xml:space="preserve">HIGIJENA  a.d. Frizersko preduzeć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  <w:t>Zemun, Glavna 1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Latn-CS"/>
        </w:rPr>
      </w:pPr>
      <w:r>
        <w:rPr>
          <w:rFonts w:cs="Arial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radi izveštavanja akcionar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glaša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Sazivanje redovne sednice 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</w:rPr>
        <w:t xml:space="preserve">HIGIJENA  a.d. Zemun,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Na osnovu Akta o osnivanju  </w:t>
      </w:r>
      <w:r>
        <w:rPr>
          <w:rFonts w:cs="Arial" w:ascii="Arial Narrow" w:hAnsi="Arial Narrow"/>
          <w:bCs/>
        </w:rPr>
        <w:t xml:space="preserve"> Frizerskog preduzeća HIGIJENA  a.d.  Zemun, 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Upravni odbor Društva, na sednici od 23.04.2009. godine, doneo je: </w:t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2"/>
          <w:szCs w:val="22"/>
          <w:lang w:val="sr-Latn-CS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O D  L  U  K  U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SAZIVA SE REDOVNA  SEDNICA SKUPŠTINE AKCIONAR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HIGIJENA  a.d. Zemu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ednica će se održati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29.05.2009. godine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 prostorijama </w:t>
      </w:r>
      <w:r>
        <w:rPr>
          <w:rFonts w:cs="Arial" w:ascii="Arial Narrow" w:hAnsi="Arial Narrow"/>
          <w:bCs/>
        </w:rPr>
        <w:t>Frizerskog preduzeća HIGIJENA  a.d.  Zemun</w:t>
      </w:r>
      <w:r>
        <w:rPr>
          <w:rFonts w:cs="Arial" w:ascii="Arial Narrow" w:hAnsi="Arial Narrow"/>
          <w:bCs/>
          <w:sz w:val="22"/>
          <w:szCs w:val="22"/>
          <w:lang w:val="sr-Latn-CS"/>
        </w:rPr>
        <w:t>, Glavna 11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,  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 početkom u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10.00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 časova. </w:t>
      </w:r>
      <w:r>
        <w:rPr>
          <w:rFonts w:cs="Arial" w:ascii="Arial Narrow" w:hAnsi="Arial Narrow"/>
          <w:lang w:val="sr-Latn-CS"/>
        </w:rPr>
        <w:t>Dan akcionara za navedenu sednicu skupštine na osnovu Odluke Upravnog odbora je 05.05.2009. godine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Za ovu sednicu predlaže se sledeći: 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  <w:t>D n e v n i     r e d: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Otvaranje sednice i donošenje odluke o izbo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Predsedavajućeg Skupštine Društ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Zapisničara i dva overivača zapisn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Komisije za glasanje (Verifikacione komisij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Zapisnika sa prethod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finansijskog izveštaja 01.01-31.12.2008.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azmatranje Izveštaja Predsednika Upravnog odbora Društva sa Preporukom za promenu pravne forme iz akcionarskog u društvo sa ograničenom odgovornošću sa Predlogom Odluke o promeni pravne forme i Obaveštenjem akcionarima o pravu da ne prihvate Predlog Odluke o promeni pravne form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Donošenje Odluke o promeni pravne form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Donošenje odluke o usvajanju Ugovora o organizovanju </w:t>
      </w:r>
      <w:r>
        <w:rPr>
          <w:rFonts w:cs="Arial" w:ascii="Arial Narrow" w:hAnsi="Arial Narrow"/>
          <w:bCs/>
        </w:rPr>
        <w:t>Frizerskog preduzeća HIGIJENA  a.d.  Zemun</w:t>
      </w:r>
      <w:r>
        <w:rPr>
          <w:rFonts w:cs="Arial" w:ascii="Arial Narrow" w:hAnsi="Arial Narrow"/>
          <w:bCs/>
          <w:sz w:val="22"/>
          <w:szCs w:val="22"/>
          <w:lang w:val="sr-Latn-CS"/>
        </w:rPr>
        <w:t>, Glavna 11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,   </w:t>
      </w:r>
      <w:r>
        <w:rPr>
          <w:rFonts w:cs="Arial" w:ascii="Arial Narrow" w:hAnsi="Arial Narrow"/>
          <w:bCs/>
          <w:sz w:val="22"/>
          <w:szCs w:val="22"/>
          <w:lang w:val="sr-Latn-CS"/>
        </w:rPr>
        <w:t>koji predstavlja osnivački akt Društva</w:t>
      </w:r>
      <w:r>
        <w:rPr>
          <w:rFonts w:cs="Tahoma" w:ascii="Arial Narrow" w:hAnsi="Arial Narrow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Donošenje Odluke o davanju ovlašćenja Predsedavajućem Skupštine da potpiše i overi Ugovor o organizovanju </w:t>
      </w:r>
      <w:r>
        <w:rPr>
          <w:rFonts w:cs="Arial" w:ascii="Arial Narrow" w:hAnsi="Arial Narrow"/>
          <w:bCs/>
          <w:lang w:val="sr-Latn-CS"/>
        </w:rPr>
        <w:t>Frizerskog preduzeća HIGIJENA  a.d.  Zemun</w:t>
      </w:r>
      <w:r>
        <w:rPr>
          <w:rFonts w:cs="Arial" w:ascii="Arial Narrow" w:hAnsi="Arial Narrow"/>
          <w:bCs/>
          <w:sz w:val="22"/>
          <w:szCs w:val="22"/>
          <w:lang w:val="sr-Latn-CS"/>
        </w:rPr>
        <w:t>, Glavna 11,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koji predstavlja osnivački akt Društva u nadležnom su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imenovanju Generalnog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 a z n o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Pravo prisustva na sednici Skupštine Društva imaju svi akcionari Društva, odnosno punomoćnici tih akcionara. Jedna akcija nosi pravo na jedan glas u Skupštini. Akcionari mogu da ostvare pravo glasa neposredno ili preko punomoćnika, kao i pismeno ukoliko svoju odluku o glasanju dostave Skupštini najkasnije tri dana do dana održavanja sednice Skupštine.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NAPOMENA: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vid u materijale za sednicu Skupštine Društva,  može se vršiti od strane zainteresovanih akcionara u sedištu Društva, svakog radnog dana, počev od 30.04.2009.-29.05.2009.godine, u vremenskom periodu od 10,00 do 14,00  časova. 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Dragoslav Čihović  s.r.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9:00Z</dcterms:created>
  <dc:creator>Slavica Stuparevic</dc:creator>
  <dc:description/>
  <cp:keywords/>
  <dc:language>en-US</dc:language>
  <cp:lastModifiedBy>mladen</cp:lastModifiedBy>
  <cp:lastPrinted>2008-01-28T14:19:00Z</cp:lastPrinted>
  <dcterms:modified xsi:type="dcterms:W3CDTF">2009-04-27T11:19:00Z</dcterms:modified>
  <cp:revision>2</cp:revision>
  <dc:subject/>
  <dc:title>Stuparević Marko</dc:title>
</cp:coreProperties>
</file>