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pt-BR"/>
        </w:rPr>
      </w:pPr>
      <w:r>
        <w:rPr>
          <w:b/>
          <w:lang w:val="sl-SI"/>
        </w:rPr>
        <w:t>IZJAVA O ŠESTOMESEČNOM PLANU POSLOVANJA</w:t>
      </w:r>
      <w:r>
        <w:rPr>
          <w:b/>
          <w:lang w:val="pt-BR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v-SE"/>
        </w:rPr>
      </w:pPr>
      <w:r>
        <w:rPr>
          <w:b/>
          <w:lang w:val="sv-SE"/>
        </w:rPr>
        <w:t>ENERGOPROJEKT NISKOGRADNJA a.d. BEOGRAD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v-SE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Energoprojekt - Niskogradnja a.d. iz Beograda objavljuje sledeću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I  Z  J  A  V  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O ŠESTOMESEČNOM PLANU POSLOVANJA AKCIONARSKOG DRUŠTV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lang w:val="pl-PL"/>
        </w:rPr>
      </w:pPr>
      <w:r>
        <w:rPr>
          <w:lang w:val="pl-PL"/>
        </w:rPr>
        <w:t>ZA PRVO POLUGODIŠTE 2009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it-IT"/>
        </w:rPr>
      </w:pPr>
      <w:r>
        <w:rPr>
          <w:lang w:val="it-IT"/>
        </w:rPr>
        <w:t>Poslovno ime, sedište i adresa, matični  broj i PIB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Akcionarsko društvo Energoprojekt -  Niskogradnja a.d.; Beograd; Bulevar Mihaila Pupina 12 Novi Beograd; matični broj: 07073160; PIB: 100001484 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Web site i e-mail adres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 xml:space="preserve">Web site: www.niskogradnja.rs;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E-mail adresa: info@niskogradnja.rs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color w:val="FF0000"/>
          <w:sz w:val="16"/>
          <w:szCs w:val="16"/>
          <w:lang w:val="it-IT"/>
        </w:rPr>
      </w:pPr>
      <w:r>
        <w:rPr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Broj i datum rešenja o upisu u registar privrednih subjekat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lang w:val="it-IT"/>
        </w:rPr>
      </w:pPr>
      <w:r>
        <w:rPr>
          <w:lang w:val="it-IT"/>
        </w:rPr>
        <w:t>BD 10482/2009 od 03.03.2009. godine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it-IT"/>
        </w:rPr>
        <w:t xml:space="preserve">Delatnost (šifra i opis)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it-IT"/>
        </w:rPr>
        <w:t>45240 – Izgradnja hidrogra</w:t>
      </w:r>
      <w:r>
        <w:rPr>
          <w:lang w:val="hr-HR"/>
        </w:rPr>
        <w:t>đevinskih objekata</w:t>
      </w:r>
      <w:r>
        <w:rPr>
          <w:lang w:val="it-IT"/>
        </w:rPr>
        <w:t>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Podaci o predsedniku i članovima Upravnog odbora: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/>
      </w:pPr>
      <w:r>
        <w:rPr>
          <w:lang w:val="pl-PL"/>
        </w:rPr>
        <w:tab/>
        <w:t xml:space="preserve">Bogdan Uzelac, predsednik Upravnog odbora; Nikola Breka, Stojan </w:t>
      </w:r>
      <w:r>
        <w:rPr>
          <w:lang w:val="hr-HR"/>
        </w:rPr>
        <w:t>Čolakov</w:t>
      </w:r>
      <w:r>
        <w:rPr>
          <w:lang w:val="pl-PL"/>
        </w:rPr>
        <w:t>, Miroslav Romić, Simo Peri</w:t>
      </w:r>
      <w:r>
        <w:rPr>
          <w:lang w:val="sr-Latn-CS"/>
        </w:rPr>
        <w:t>šić</w:t>
      </w:r>
      <w:r>
        <w:rPr>
          <w:lang w:val="pl-PL"/>
        </w:rPr>
        <w:t>, članovi Upravnog odbor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ind w:left="360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Planom Poslovanja Energoprojekt – Niskogradnja a.d. za prvo polugodište 2009. godine predviđen je ukupan prihod  u iznosu od 36.190.000,00 evra i  bruto dobit u iznosu od 496.000,00 evra.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</w:t>
      </w:r>
      <w:r>
        <w:rPr>
          <w:lang w:val="pl-PL"/>
        </w:rPr>
        <w:t>Energoprojekt Niskogradnja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</w:t>
      </w:r>
      <w:r>
        <w:rPr>
          <w:lang w:val="pl-PL"/>
        </w:rPr>
        <w:t>Predsednik Upravnog odbora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Bogdan Uzelac,s.r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</w:t>
      </w:r>
      <w:r>
        <w:rPr>
          <w:lang w:val="pl-PL"/>
        </w:rPr>
        <w:t>Beograd, 23.04.2009. godine</w:t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pl-P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8" w:right="100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8:00Z</dcterms:created>
  <dc:creator>Dragan Aleksic</dc:creator>
  <dc:description/>
  <cp:keywords/>
  <dc:language>en-US</dc:language>
  <cp:lastModifiedBy>LJiljana Breka</cp:lastModifiedBy>
  <cp:lastPrinted>2009-04-22T12:54:00Z</cp:lastPrinted>
  <dcterms:modified xsi:type="dcterms:W3CDTF">2009-04-27T10:38:00Z</dcterms:modified>
  <cp:revision>2</cp:revision>
  <dc:subject/>
  <dc:title>ENERGOPROJEKT - POSLOVNE VESTI</dc:title>
</cp:coreProperties>
</file>