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281. Zakona o privrednim društvima, članova 63. i 67. st.3  Statuta društva , i Odluke Upravnog odbora Društva  sa 83/12 sednice održane 31.03.2009 god., saziv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XXV REDOVNU SEDNICU SKUPŠTINE AKCIONARA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« HIBRID « A.D. BEOGRAD,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I SVIM AKCIONARIMA DRUŠTVA UPUĆUJ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OZIV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ZA REDOVNU SEDNICU SKUPŠT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oja će se održati  dana  03. juna 2009. godine sa početkom  u 12 časova </w:t>
      </w:r>
      <w:r>
        <w:rPr/>
        <w:t xml:space="preserve">u poslovnim  prostorijama akcionarskog društva, u Beogradu, u ul. Cara Nikolaja II 82-84, za koju  se predlaže sledeć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DNEVNI  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erifikacija mandata članova i punomoćnika Skupštine akciona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Izbor predsedavajućeg Skupštine akciona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Verifikacija zapisnika sa XXIV redovne sednice Skupštine društva održane dana   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26.06.2008 god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vodno izlaganje direkt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ajanje Predloga Nadzornog odb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ajanje izveštaja spoljnog  reviziora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Razmatranje i usvajanje Predloga godišnjih finansijskih izveštaja za 2008.godinu i 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Odluke o raspoređivanja neraspoređene dobiti.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Razmatranje i usvajanje Predloga godišnjih konsolidovanih finansijskih izveštaja za 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2008.godinu</w:t>
      </w:r>
    </w:p>
    <w:p>
      <w:pPr>
        <w:pStyle w:val="Normal"/>
        <w:jc w:val="both"/>
        <w:rPr/>
      </w:pPr>
      <w:r>
        <w:rPr>
          <w:lang w:val="sl-SI"/>
        </w:rPr>
        <w:t>9.)    Predlog  Odluke o imenovanju spoljnog revizora  za 2009.god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0.)  Izbor članova Upravnog odbora.</w:t>
      </w:r>
    </w:p>
    <w:p>
      <w:pPr>
        <w:pStyle w:val="Normal"/>
        <w:jc w:val="both"/>
        <w:rPr/>
      </w:pPr>
      <w:r>
        <w:rPr>
          <w:lang w:val="sl-SI"/>
        </w:rPr>
        <w:t>11.)  Izbor članova Nadzornog odbora.</w:t>
      </w:r>
    </w:p>
    <w:p>
      <w:pPr>
        <w:pStyle w:val="Normal"/>
        <w:jc w:val="both"/>
        <w:rPr/>
      </w:pPr>
      <w:r>
        <w:rPr>
          <w:lang w:val="sl-SI"/>
        </w:rPr>
        <w:t xml:space="preserve">12.)  Razmatranje Predloga i donošenje Odluke o određivanju visine naknade za članove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Upravnog i Nadzornog  odbo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3.)  Razno.</w:t>
      </w:r>
    </w:p>
    <w:p>
      <w:pPr>
        <w:pStyle w:val="StyleJustified"/>
        <w:rPr/>
      </w:pPr>
      <w:r>
        <w:rPr/>
        <w:t>Akcionar ima pravo da odlučuje i učestvuje u radu Skupštine samo ako poseduje ili predstavlja najmanje 5% akcija sa pravom glasa. Akcionari sa manjim brojem akcija sa pravom glasa imaju pravo da se udruže i da preko punomoćnika, ispune propisani uslov.</w:t>
      </w:r>
    </w:p>
    <w:p>
      <w:pPr>
        <w:pStyle w:val="StyleJustified"/>
        <w:rPr/>
      </w:pPr>
      <w:r>
        <w:rPr/>
        <w:t>Dan utvrđivanja liste akcionara je 24.04.2009.godine.</w:t>
      </w:r>
    </w:p>
    <w:p>
      <w:pPr>
        <w:pStyle w:val="StyleJustified"/>
        <w:rPr/>
      </w:pPr>
      <w:r>
        <w:rPr/>
        <w:t>Obrasci punomoćja, kao i zastupničke izjave biće dostavljene svim akcionarima uz poziv na kućnu adresu.</w:t>
      </w:r>
    </w:p>
    <w:p>
      <w:pPr>
        <w:pStyle w:val="StyleJustified"/>
        <w:rPr/>
      </w:pPr>
      <w:r>
        <w:rPr/>
        <w:t>Svi akcionari imaju prava uvida u materijale i Predloge Odluka po predloženim tačkama dnevnog reda u sedištu Društva, u periodu od objavljivanja poziva pa sve do dana održavanja Skupštine u redovno radno vreme.</w:t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>Beograd, 31.03.2009 god.                                                               Predsednik UO</w:t>
      </w:r>
    </w:p>
    <w:p>
      <w:pPr>
        <w:pStyle w:val="StyleJustified"/>
        <w:rPr/>
      </w:pPr>
      <w:r>
        <w:rPr/>
      </w:r>
    </w:p>
    <w:p>
      <w:pPr>
        <w:pStyle w:val="StyleJustified"/>
        <w:spacing w:before="120" w:after="120"/>
        <w:jc w:val="both"/>
        <w:rPr/>
      </w:pPr>
      <w:r>
        <w:rPr/>
        <w:tab/>
        <w:tab/>
        <w:tab/>
        <w:tab/>
        <w:tab/>
        <w:tab/>
        <w:tab/>
        <w:t xml:space="preserve">                    Hans-Peter Jenni s.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JustifiedChar">
    <w:name w:val="Style Justified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6:00Z</dcterms:created>
  <dc:creator>banep</dc:creator>
  <dc:description/>
  <cp:keywords/>
  <dc:language>en-US</dc:language>
  <cp:lastModifiedBy>branislav.petrovic</cp:lastModifiedBy>
  <cp:lastPrinted>2009-04-23T17:17:00Z</cp:lastPrinted>
  <dcterms:modified xsi:type="dcterms:W3CDTF">2009-04-23T15:30:00Z</dcterms:modified>
  <cp:revision>10</cp:revision>
  <dc:subject/>
  <dc:title>Na osnovu člana 281 Zakona o privrednim društvima, članova 63 i 67 st</dc:title>
</cp:coreProperties>
</file>