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.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’’IZOPROGRES’’ A.D. iz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.D.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IZOPROGRES'' AKCIONARSKO DRUŠTVO, BEOGRAD, BAČVANSKA 21/IV Matični broj  07032412      PIB  10201147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izoprogres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office@izoprogres.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72/2005 od 22.04.2005. godin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320 Izolacioni radovi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</w:t>
            </w:r>
            <w:r>
              <w:rPr/>
              <w:t>osnovnom kapitalu)</w:t>
            </w:r>
          </w:p>
        </w:tc>
        <w:tc>
          <w:tcPr>
            <w:tcW w:w="5868" w:type="dxa"/>
            <w:tcBorders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977"/>
              <w:gridCol w:w="900"/>
              <w:gridCol w:w="302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202" w:type="dxa"/>
                  <w:gridSpan w:val="2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ilošević Slobodan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0.73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87,69407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zoprogres a.d.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9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,62608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9.094.000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238 obič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IZOPE79913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B REV, Beograd, Južni Bulevar 86/1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1189"/>
        <w:gridCol w:w="2036"/>
        <w:gridCol w:w="1881"/>
        <w:gridCol w:w="1779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bravko Saik Beogr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omir Pušon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Gavril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enova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gorka P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mašinstv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 tehnič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KV radni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nih direkt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oc proizvodnj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zoprogres’’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ođ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BK BROK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ontrole i zakonitosti poslovan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5.36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5.36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5.36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.68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9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2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gorka Paj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BK BROK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ontrole i zakonitosti poslov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.68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 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i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vi osnovni ciljevi usvojene poslovne politike za 2008. godinu su u potpunosti realizovani.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>794.883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84.1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10.783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izolacioni radovi 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29.733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mašinsko čišćenje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9.999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ostalo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5.15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de-DE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.022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de-DE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354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54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90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>(obrtna imovina/kratkor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,810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415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805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55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151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483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 xml:space="preserve"> /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,236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0.411.000 RSD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vi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ša  6.000,00 RS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najniža  6.000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3.473,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6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1.425,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7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1.580,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8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3.330,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25.557 RSD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       Elektroprivreda Srbije (termoelektran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ftna industrija Srbije (rafinerij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nergoprojekt-oprema a.d. -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RB Kolubara - Kolubar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Lafarge BCF a.d. - Beočin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  Termika-Beograd a.d.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naufisulation - Surdulic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ogo – Sloveni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Boman - KB  Beograd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ovotermPLUS – Aranđel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utkomerc – Obrenovac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alna imovina veća za 36,2% - rezultat strategije ulaganja u materijalnu osnovu rada i investicionu nekretnin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brtna sredstva veća za 24,8% -  rezultat uvećanja nenaplaćenih potraživanja i datih avansa za već ugovorene poslove i povećanje strateških plasman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ratkoročne obaveze manje za 50% – rezultat su dobijenih poslova bez obezbeđenih avansa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ak veća za 14% - rezultat kontinuiteta dobijanja posla, racionalnog korićenja svih resursa i značajnih ulaganja u proizvodnu oprem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08.g.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ništeno  411 sopstvenih akcija – 3,25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tkupljeno 199 sopstvenih akcija – 1,65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000.000,00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ormiraju se prema osnivačkom aktu Društva u visini od 10% vrednosti osnovnog kapitala. U predhodnoj godini  nije bilo povećanja kao ni u tekućoj. Smanjenje na 22.400.000,00 dinara po osnovu emisione premije iz 2007.godi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govoren deo poslova za ovu poslovnu godinu, kupljena nova oprema za brži i kvalitetniji rad,  obezbeđen kvalitetan deficitarni materijal za pretežnu delatnost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4.04.2009.god.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aik Dubravko, dipl.ing.maš.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oprogre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2:00Z</dcterms:created>
  <dc:creator>brankica</dc:creator>
  <dc:description/>
  <cp:keywords/>
  <dc:language>en-US</dc:language>
  <cp:lastModifiedBy>Kadrovsko</cp:lastModifiedBy>
  <cp:lastPrinted>2009-04-21T14:44:00Z</cp:lastPrinted>
  <dcterms:modified xsi:type="dcterms:W3CDTF">2009-04-22T06:11:00Z</dcterms:modified>
  <cp:revision>36</cp:revision>
  <dc:subject/>
  <dc:title>U Skladu sa članom 63</dc:title>
</cp:coreProperties>
</file>