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''RAVNICA'' AD BAJMO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roj : 67/ 2009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ana  24. 04. 2009. godine</w:t>
      </w:r>
    </w:p>
    <w:p>
      <w:pPr>
        <w:pStyle w:val="TextBody"/>
        <w:rPr/>
      </w:pPr>
      <w:r>
        <w:rPr/>
        <w:t xml:space="preserve">           </w:t>
      </w:r>
      <w:r>
        <w:rPr/>
        <w:t>B  a  j  m  o 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osnovu člana 276. Zakona o privrednim  društvima i člana 53. tač.4. Odluke o organizovanju ''Ravnica''  AD Bajmok, Upravni odbor ovog privrednog društva  na sednici održanoj dana  24.04.2009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 sazivanju 10 redovne godišnje skupštine akcionara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.Saziva se 10. redovna godišnja  skupština akcionara ’’Ravnica’’ AD Bajmok koja će se održati dana  29.05.2009. godine , sa početkom u 10 časova za odlučivanje po sledećem  dnevnom redu , i to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a). Izbor verifikacione komisije , usvajanje izveštaja , i utvrđivanje kvorum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b).Izbor predsednika Skupštine i izbor overivača zapisnik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v).Usvajanje Zapisnika sa prethodne 9. redovne sednice Skupštine održane dana 30.05.2008.godine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g).Razmatranje i usvajanje izveštaja o poslovanju za 2008. godinu i donošenje odluke o usvajanju finansijskog izveštaja za 2008. godinu sa izveštajem revizora</w:t>
      </w:r>
    </w:p>
    <w:p>
      <w:pPr>
        <w:pStyle w:val="Normal"/>
        <w:ind w:firstLine="720"/>
        <w:jc w:val="both"/>
        <w:rPr/>
      </w:pPr>
      <w:r>
        <w:rPr/>
        <w:t>d).Donošenje odluke o isplati zaposlenima po osnovu učešća u dobiti Društva za 2008,godinu,</w:t>
      </w:r>
    </w:p>
    <w:p>
      <w:pPr>
        <w:pStyle w:val="Normal"/>
        <w:ind w:firstLine="720"/>
        <w:jc w:val="both"/>
        <w:rPr/>
      </w:pPr>
      <w:r>
        <w:rPr/>
        <w:t>e).Donošenje odluke o sticanju sopstvenih akcija Društva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3.Kao datum za utvrđivanje sastava skupštine , odnosno dan utvrđivanja akcionara ,  određuje se  </w:t>
      </w:r>
      <w:r>
        <w:rPr/>
        <w:t>24.04.2009</w:t>
      </w:r>
      <w:r>
        <w:rPr>
          <w:lang w:val="sr-Latn-CS"/>
        </w:rPr>
        <w:t xml:space="preserve"> godine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Predlaže se Skupštini da usvoji  navedene odluk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d ipl.ing.Željko Radanović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DOSTAVITI :   </w:t>
      </w:r>
    </w:p>
    <w:p>
      <w:pPr>
        <w:pStyle w:val="TextBody"/>
        <w:rPr/>
      </w:pPr>
      <w:r>
        <w:rPr/>
        <w:t>1.korporativnom agentu</w:t>
      </w:r>
      <w:r>
        <w:rPr>
          <w:b/>
        </w:rPr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2.oglasna tabla,   </w:t>
      </w:r>
    </w:p>
    <w:p>
      <w:pPr>
        <w:pStyle w:val="TextBody"/>
        <w:rPr/>
      </w:pPr>
      <w:r>
        <w:rPr/>
        <w:t xml:space="preserve">3.Skupštini akcinara                 .                                                                    </w:t>
      </w:r>
    </w:p>
    <w:p>
      <w:pPr>
        <w:pStyle w:val="Normal"/>
        <w:rPr/>
      </w:pPr>
      <w:r>
        <w:rPr/>
        <w:t>4.evidencija akata U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7:00Z</dcterms:created>
  <dc:creator>user</dc:creator>
  <dc:description/>
  <cp:keywords/>
  <dc:language>en-US</dc:language>
  <cp:lastModifiedBy>user</cp:lastModifiedBy>
  <cp:lastPrinted>2113-01-01T00:00:00Z</cp:lastPrinted>
  <dcterms:modified xsi:type="dcterms:W3CDTF">2009-04-22T13:53:00Z</dcterms:modified>
  <cp:revision>1</cp:revision>
  <dc:subject/>
  <dc:title>''RAVNICA'' AD BAJMOK</dc:title>
</cp:coreProperties>
</file>