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''RAVNICA'' AD BAJMO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Broj :67/ 2009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Dana  24. 04. 2009. godine</w:t>
      </w:r>
    </w:p>
    <w:p>
      <w:pPr>
        <w:pStyle w:val="TextBody"/>
        <w:rPr/>
      </w:pPr>
      <w:r>
        <w:rPr/>
        <w:t xml:space="preserve">           </w:t>
      </w:r>
      <w:r>
        <w:rPr/>
        <w:t>B  a  j  m  o 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člana 286 stav 2. Zakona o privrednim  društvima i člana 53. Odluke o organizovanju  ''Ravnica''  AD Bajmok, Upravni odbor Društva na sednici održanoj dana  24.04.2009. godine, doneo je sledeć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   D   L   U   K   U</w:t>
      </w:r>
    </w:p>
    <w:p>
      <w:pPr>
        <w:pStyle w:val="TextBody"/>
        <w:jc w:val="center"/>
        <w:rPr/>
      </w:pPr>
      <w:r>
        <w:rPr/>
        <w:t>o određivanju datuma za utvrđivanju sastava skupštine</w:t>
      </w:r>
    </w:p>
    <w:p>
      <w:pPr>
        <w:pStyle w:val="TextBody"/>
        <w:jc w:val="center"/>
        <w:rPr/>
      </w:pPr>
      <w:r>
        <w:rPr/>
        <w:t>( dan utvrđenja akcionara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Kao datum za za određivanje liste akcionara , odnosno utvrđivanje sastava 10.redovne godišnje skupštine akcionara ’Ravnica’ AD Bajmok ( dan utvrđivanja akcionara )  , određuje se dan održavanja ove sednice , tj.  24. april 2009. godine 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Svi akcionari koji su na dan 24.04.2009. godine upisani u knjigu akcionara ’’Ravnica’’ AD Bajmok , ovlašćeni su da dobiju obaveštenje o skupštini koja će se održati 29.05.2009.godine , a imaju i ostala prava predviđena članom 286.st.1. Zakona o privrednim društvima 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3.Nalaže se korporativnom agentu  ovog  Društva  da do dana održavanja sednice Skupštine akcionara pribavi iz Centralnog registra HOV ispis iz knjige akcionara na dan 24 april 2009. godine 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. Ova odluka stupa na snagu danom donošenj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PREDSEDNIK 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dipl.ing.Željko Radanovi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STAVITI :</w:t>
      </w:r>
    </w:p>
    <w:p>
      <w:pPr>
        <w:pStyle w:val="TextBody"/>
        <w:rPr/>
      </w:pPr>
      <w:r>
        <w:rPr/>
        <w:t>1.FIDELITY BROKER AD Novi Sad</w:t>
      </w:r>
      <w:r>
        <w:rPr>
          <w:b/>
        </w:rPr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2.oglasna tabla,   </w:t>
      </w:r>
    </w:p>
    <w:p>
      <w:pPr>
        <w:pStyle w:val="TextBody"/>
        <w:rPr/>
      </w:pPr>
      <w:r>
        <w:rPr/>
        <w:t xml:space="preserve">3.Skupštini akcinara                 .                                                                    </w:t>
      </w:r>
    </w:p>
    <w:p>
      <w:pPr>
        <w:pStyle w:val="Normal"/>
        <w:rPr/>
      </w:pPr>
      <w:r>
        <w:rPr/>
        <w:t>4.evidencija akata UO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47:00Z</dcterms:created>
  <dc:creator>PC</dc:creator>
  <dc:description/>
  <cp:keywords/>
  <dc:language>en-US</dc:language>
  <cp:lastModifiedBy>user</cp:lastModifiedBy>
  <cp:lastPrinted>2113-01-01T00:00:00Z</cp:lastPrinted>
  <dcterms:modified xsi:type="dcterms:W3CDTF">2009-04-22T13:29:00Z</dcterms:modified>
  <cp:revision>1</cp:revision>
  <dc:subject/>
  <dc:title>''RAVNICA'' AD BAJMOK</dc:title>
</cp:coreProperties>
</file>