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uka „Beograd“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2694/2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1.04.2009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java o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Akcionarskog društva Luka “Beograd”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prvo polugodište 2009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Na osnovu člana 313. Zakona o privredni</w:t>
      </w:r>
      <w:r>
        <w:rPr>
          <w:sz w:val="22"/>
          <w:szCs w:val="22"/>
          <w:lang w:val="es-ES"/>
        </w:rPr>
        <w:t>m društvima i člana 5. Pravilnika o sadržini i načinu izveštavanja javnih društava i obaveštavanju o posedovanju akcija sa pravom glasa, Upravni odbor Luke “Beograd” a.d. je na svojoj redovnoj sednici održanoj dana 21.04.2009.godine doneo sledeću :</w:t>
        <w:br/>
        <w:br/>
      </w:r>
      <w:r>
        <w:rPr>
          <w:b/>
          <w:sz w:val="22"/>
          <w:szCs w:val="22"/>
          <w:lang w:val="es-ES"/>
        </w:rPr>
        <w:t>I Z J A V U</w:t>
        <w:br/>
        <w:t xml:space="preserve">O ŠESTOMESEČNOM PLANU POSLOVANJA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KCIONARSKOG DRUŠTVA LUKA “BEOGRAD”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ZA PRVO POLUGODIŠTE 2009.GODINE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br/>
        <w:t xml:space="preserve">1. </w:t>
      </w:r>
      <w:r>
        <w:rPr>
          <w:b/>
          <w:sz w:val="22"/>
          <w:szCs w:val="22"/>
          <w:lang w:val="es-ES"/>
        </w:rPr>
        <w:t>POSLOVNO IME, SEDIŠTE I ADRESA, MATIČNI BROJ I PIB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S"/>
        </w:rPr>
        <w:t>Akcionarsko društvo Luka “Beograd”, Beograd, Žorža Klemansoa 37,</w:t>
      </w:r>
    </w:p>
    <w:p>
      <w:pPr>
        <w:pStyle w:val="Normal"/>
        <w:rPr/>
      </w:pPr>
      <w:r>
        <w:rPr>
          <w:sz w:val="22"/>
          <w:szCs w:val="22"/>
        </w:rPr>
        <w:t>MB: 07046839; PIB: 100000733;</w:t>
        <w:br/>
        <w:br/>
      </w:r>
      <w:r>
        <w:rPr>
          <w:b/>
          <w:sz w:val="22"/>
          <w:szCs w:val="22"/>
        </w:rPr>
        <w:t>2. WEB SITE I E – MAIL ADRESA</w:t>
      </w:r>
      <w:r>
        <w:rPr>
          <w:sz w:val="22"/>
          <w:szCs w:val="22"/>
        </w:rPr>
        <w:t xml:space="preserve">: www.port-bgd.co.rs, office@port-bgd.co.rs; </w:t>
        <w:br/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>: BD 8101 od 22.04.2005.godine;</w:t>
        <w:br/>
        <w:br/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 63110 – pretovar tereta;</w:t>
        <w:br/>
        <w:br/>
      </w: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Ivana Rajković, predsednik Upravnog odbora;</w:t>
        <w:br/>
        <w:t>Veljko Vukota, zamenik predsednika Upravnog odbora;</w:t>
      </w:r>
    </w:p>
    <w:p>
      <w:pPr>
        <w:pStyle w:val="Normal"/>
        <w:rPr/>
      </w:pPr>
      <w:r>
        <w:rPr>
          <w:sz w:val="22"/>
          <w:szCs w:val="22"/>
        </w:rPr>
        <w:t>Marko Mandić, član Upravnog odbora;</w:t>
        <w:br/>
        <w:t>Bojan Petrović, član Upravnog odbora;</w:t>
      </w:r>
    </w:p>
    <w:p>
      <w:pPr>
        <w:pStyle w:val="Normal"/>
        <w:rPr/>
      </w:pPr>
      <w:r>
        <w:rPr>
          <w:sz w:val="22"/>
          <w:szCs w:val="22"/>
          <w:lang w:val="pl-PL"/>
        </w:rPr>
        <w:t>Sofija Tasić, član Upravnog odbora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Plan fizičkog obima – pretovara roba za prvo polugodište iznosi 168.000 tona.Planirani broj plovila za prvo polugodište iznosi 147 a planirani broj kontenera 3.300 TEU jedinica. Planirana popunjenost ukupno raspoloživog skladišnog prostora iznosi oko 80%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>U 2009. godini do datuma objavljivanja ove izjave bitni materijalni događaji i finansijske transakcije ostvareni u Društvu odnose se na osnivanje preduzeća za  ostale građevinske i specijalizovane radove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merak ove Izjave Akcionarsko društvo Luka “Beograd” objavljuje u dnevnom listu koji se distribuira na celoj teritoriji Republike i na svom veb sajtu i istovremeno po jedan primerak dostavlja Komisiji za hartije od vrednosti i organizovanom tržištu na koje su uključene akcije Društva.</w:t>
        <w:br/>
      </w:r>
    </w:p>
    <w:p>
      <w:pPr>
        <w:pStyle w:val="Normal"/>
        <w:rPr/>
      </w:pPr>
      <w:r>
        <w:rPr>
          <w:sz w:val="22"/>
          <w:szCs w:val="22"/>
          <w:lang w:val="pl-PL"/>
        </w:rPr>
        <w:t>Predsednik Upravnog odbora</w:t>
        <w:br/>
        <w:t xml:space="preserve">Ivana Rajkov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4:00Z</dcterms:created>
  <dc:creator>Luka "Beograd"</dc:creator>
  <dc:description/>
  <cp:keywords/>
  <dc:language>en-US</dc:language>
  <cp:lastModifiedBy>milica.djordjevic</cp:lastModifiedBy>
  <cp:lastPrinted>2008-10-16T11:30:00Z</cp:lastPrinted>
  <dcterms:modified xsi:type="dcterms:W3CDTF">2009-04-16T14:15:00Z</dcterms:modified>
  <cp:revision>11</cp:revision>
  <dc:subject/>
  <dc:title>Luka „Beograd“ a</dc:title>
</cp:coreProperties>
</file>