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SKO UGOSTITELJSKO 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URISTIČKO PREDUZEĆ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M O S K V A», A.D. BEOGR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AZIVANJU REDOVNE SEDNICE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Upravni odbor Društva Hotel “Moskva” a.d., Beograd, doneo je dana 23. 04.2009. godine, Odluku o sazivanju redovne sednice Skupštine akcionara koja će se održati 29. 05. 2009. godi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 Sali „Arbat“ u sedištu Društva u ul. Balkanska br. 1. Beograd, sa početkom u 11.00 časo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Za sednicu je predložen sledeć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D N E V N I R E 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nošenje odluke o izboru predsednika Skupštine Društva,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nošenje odluke o usvajanju zapisnika sa vanredne sednice Društva od 12.06.2008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nošenje odluke o usvajanju godišnjih finansijskih izvešta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ošenje odluke o pokriću gubitka u poslovanju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nošenje odluke o usvajanju Izveštaja Upravnog odbora o poslovanju Društva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nošenje odluke o usvajanju Izveštaja ovlašćenog revizora Društva o izvršenoj reviziji finansijskih izveštaja  za 2008.godinu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ošenje odluke o usvajanju izveštaja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ošenje odluke o odobrenju ugovora sa članovim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ošenje odluke o izboru ovlašćenog revizora Društva za reviziju finansijskog obračuna za 2009. godinu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 utvrđenja liste akcionara sa pravom učešća u radu Skupštine (dan akcionara) utvrdjuje se na osnovu izvoda iz Centralnog registra hartija od vrednosti na dan 23.04.2009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ma odredbama Osnivačkog akta Društva Hotel “Moskva” a.d., Beograd, neposredno pravo učešća i odlučivanja na sednici Skupštine imaju svi vlasnici akcija i punomoćnici koji raspolažu sa najmanje 1000 akcija (glasova). Akcionari koji ne poseduju navedeni broj akcija mogu se udruživati radi ostvarivanja prava glasa davanjem punomoćja.</w:t>
      </w:r>
      <w:r>
        <w:rPr>
          <w:rFonts w:cs="Arial" w:ascii="Arial Narrow" w:hAnsi="Arial Narrow"/>
          <w:sz w:val="22"/>
          <w:szCs w:val="22"/>
        </w:rPr>
        <w:t xml:space="preserve">Punomoćje se daje u pisanoj formi određenom licu, sa određivanjem njegovog punog imena i podacima o broju vrsti i klasi akcija za koje se daje punomoćje. Punomoćje se daje punomoćniku i dostavlja u sedište Društva na adresu </w:t>
      </w:r>
      <w:r>
        <w:rPr>
          <w:rFonts w:cs="Arial Narrow" w:ascii="Arial Narrow" w:hAnsi="Arial Narrow"/>
          <w:sz w:val="22"/>
          <w:szCs w:val="22"/>
        </w:rPr>
        <w:t>Balkanska br. 1. Beogr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ktor, članovi Upravnog odbora, članovi izvršnog odbora  i kontrolni akcionari ne mogu biti punomoćnici za akcionare zaposlene u Društvu i povezana l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štvo Hotel “Moskva” a.d., Beograd obezbediće kopije predloga Odluka i materijala koji će se razmatrati na Skupštini akcionara, kao i uvid u Osnivački akt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 Beogradu 27.04.2009. godi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ljko Kadijević/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8:00Z</dcterms:created>
  <dc:creator>Ljubica</dc:creator>
  <dc:description/>
  <cp:keywords/>
  <dc:language>en-US</dc:language>
  <cp:lastModifiedBy>r103c1076</cp:lastModifiedBy>
  <cp:lastPrinted>2006-07-07T09:17:00Z</cp:lastPrinted>
  <dcterms:modified xsi:type="dcterms:W3CDTF">2009-04-27T11:38:00Z</dcterms:modified>
  <cp:revision>2</cp:revision>
  <dc:subject/>
  <dc:title>   AD «KOZARA»</dc:title>
</cp:coreProperties>
</file>