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длуке чл.64 Закона о тржишту хартија од вредности и других финансијских инструмената (Сл.гласник РС бр 47/2006)</w:t>
      </w:r>
      <w:r>
        <w:rPr/>
        <w:t xml:space="preserve"> </w:t>
      </w:r>
      <w:r>
        <w:rPr>
          <w:lang w:val="sr-CS"/>
        </w:rPr>
        <w:t>и чл.6,</w:t>
      </w:r>
      <w:r>
        <w:rPr/>
        <w:t xml:space="preserve"> </w:t>
      </w:r>
      <w:r>
        <w:rPr>
          <w:lang w:val="sr-CS"/>
        </w:rPr>
        <w:t>7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8 Правилника о садржају и начину извештавања јавних друштава и обавештавању о поседовању акција са правом гласа (Сл.гласник РС бр10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АКЦИОНАРСКО ДРУШТВО „ЦЕНТРОСРЕМ-ПРОМЕТ“, СТАРА ПАЗОВА Светосавска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ат. Број 08651060  </w:t>
        <w:tab/>
        <w:t>ПИБ 100534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јављу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ЕШТАЈ О БИТНОМ ДОГАЂАЈУ ОДРЖАНОЈ РЕДОВНОЈ СКУПШТИНИ  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овна Скупштина акционара АД “Центросрем-Промет“ Стара Пазова</w:t>
      </w:r>
      <w:r>
        <w:rPr>
          <w:b/>
          <w:lang w:val="sr-CS"/>
        </w:rPr>
        <w:t xml:space="preserve"> </w:t>
      </w:r>
      <w:r>
        <w:rPr>
          <w:lang w:val="sr-CS"/>
        </w:rPr>
        <w:t>одржана је</w:t>
      </w:r>
      <w:r>
        <w:rPr>
          <w:b/>
          <w:lang w:val="sr-CS"/>
        </w:rPr>
        <w:t xml:space="preserve"> </w:t>
      </w:r>
      <w:r>
        <w:rPr>
          <w:lang w:val="sr-CS"/>
        </w:rPr>
        <w:t>дана  26.03.2009 год.у 11 часова у седишту Друштва, Стара Пазова Светосавска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1 ОДЛУКА: О избору председника скупштине Раденка Ђуричића до следеће редовне скупшт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2 ОДЛУКА: Усвојен је записник са претходне седнице скупштине од 09.06.2008 го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3 ОДЛУКА: Усваја се финансијски извештај за 2008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4 ОДЛУКА: Доноси се одлука о усвајању извештаја независног ревизора о ревизији финансијских извештаја за 2008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5 ОДЛУКА: Доноси се одлука о именовању чланова Управног одбора: Раденко Ђуричић, Душан Чојчић, Михајло Шаин, Милица Лазић и Владимир Видић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Д6 ОДЛУКА: Доноси се одлука о именовању чланова Надзорног одбора: Кујунџић Виера, Иванић Драган, Михаљевић Жив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скупшт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Раденко Ђуричић с.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9:00Z</dcterms:created>
  <dc:creator>Bond</dc:creator>
  <dc:description/>
  <cp:keywords/>
  <dc:language>en-US</dc:language>
  <cp:lastModifiedBy>pc</cp:lastModifiedBy>
  <cp:lastPrinted>2009-04-16T08:49:00Z</cp:lastPrinted>
  <dcterms:modified xsi:type="dcterms:W3CDTF">2009-04-16T06:49:00Z</dcterms:modified>
  <cp:revision>4</cp:revision>
  <dc:subject/>
  <dc:title>На основу одлуке чл</dc:title>
</cp:coreProperties>
</file>