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/>
        <w:tab/>
        <w:t xml:space="preserve">  </w:t>
      </w:r>
      <w:r>
        <w:rPr>
          <w:rFonts w:cs="Verdana" w:ascii="Verdana" w:hAnsi="Verdana"/>
          <w:sz w:val="11"/>
          <w:szCs w:val="11"/>
        </w:rPr>
        <w:t>Акционарско друштво, Београд, Бачванска 21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  <w:t>KOMPANIJA “NOVI DOM” AD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  <w:t>Sedište: Bačvanska 21, Beograd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>Šifra delatnosti: 5244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>Matični broj: 0702349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>PIB: 100002330</w:t>
      </w:r>
    </w:p>
    <w:p>
      <w:pPr>
        <w:pStyle w:val="BodyText2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  <w:t>Na osnovu člana 64. Zakona o tržištu hartija od vrednosti i drugih finansijskih instrumenata (“Sl.glasnik RS” br. 47/2006) i člana 6. i 7. Pravilnika o sadržini i načinu izveštavanja javnih društava i obaveštavanju o posedovanju akcija sa pravom glasa (“Sl.glasnik RS” 100/2006 i 116/2006)  Kompanija “Novi Dom”AD, Beograd, Bačvanska 21. objavljuje</w:t>
      </w:r>
    </w:p>
    <w:p>
      <w:pPr>
        <w:pStyle w:val="BodyText2"/>
        <w:rPr>
          <w:rFonts w:ascii="Times New Roman" w:hAnsi="Times New Roman" w:eastAsia="Times New Roman" w:cs="Times New Roman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</w:r>
    </w:p>
    <w:p>
      <w:pPr>
        <w:pStyle w:val="BodyText2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zxx"/>
        </w:rPr>
        <w:t>IZVEŠTAJ O BITNOM DOGAĐAJU</w:t>
      </w:r>
    </w:p>
    <w:p>
      <w:pPr>
        <w:pStyle w:val="BodyText2"/>
        <w:jc w:val="center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  <w:t xml:space="preserve">O ODRŽANOJ  VII (VANREDNOJ) SEDNICI </w:t>
      </w:r>
    </w:p>
    <w:p>
      <w:pPr>
        <w:pStyle w:val="BodyText2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  <w:t>SKUPŠTINE AKCIONARA KOMPANIJE “NOVI DOM”AD BEOGRAD</w:t>
      </w:r>
    </w:p>
    <w:p>
      <w:pPr>
        <w:pStyle w:val="BodyText2"/>
        <w:jc w:val="center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>Pretežna delatnost: 52440 Trgovina na malo nameštajem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iCs/>
          <w:shadow/>
          <w:sz w:val="26"/>
          <w:szCs w:val="26"/>
          <w:lang w:val="es-ES" w:bidi="zxx"/>
        </w:rPr>
      </w:pPr>
      <w:r>
        <w:rPr>
          <w:rFonts w:eastAsia="Times New Roman" w:cs="Times New Roman" w:ascii="Times New Roman" w:hAnsi="Times New Roman"/>
          <w:iCs/>
          <w:shadow/>
          <w:sz w:val="26"/>
          <w:szCs w:val="26"/>
          <w:lang w:val="es-ES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VII (vanredna) sednica Skupštine akcionara Kompanije "NOVI DOM"  Akcionarskog društva za proizvodnju, spoljnu i unutrašnju trgovinu i inženjering, Beograd, Bačvanska 21.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  <w:t xml:space="preserve">održana je dana 14.04.2009. godine, </w:t>
      </w: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sa početkom u 12,00 časova u poslovnim </w:t>
      </w:r>
      <w:r>
        <w:rPr>
          <w:rFonts w:cs="Times New Roman" w:ascii="Times New Roman" w:hAnsi="Times New Roman"/>
          <w:sz w:val="22"/>
          <w:szCs w:val="22"/>
          <w:lang w:val="es-ES" w:bidi="zxx"/>
        </w:rPr>
        <w:t>prostorijama u Beogradu, Kralja Milana 16/I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 w:bidi="zxx"/>
        </w:rPr>
      </w:pPr>
      <w:r>
        <w:rPr>
          <w:rFonts w:cs="Times New Roman" w:ascii="Times New Roman" w:hAnsi="Times New Roman"/>
          <w:sz w:val="22"/>
          <w:szCs w:val="22"/>
          <w:lang w:val="es-ES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U skladu sa  Dnevnim redom koji je  utvrdio Upravni odbor na sednicama od 10.03.2009. i  17.03.2009. godine Skupština akcionara je javnim glasanjem, jednoglasno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  <w:t>donela sledeće odluk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es-ES" w:bidi="zxx"/>
        </w:rPr>
        <w:t>1.</w:t>
      </w: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 Odluku o usvajanju Zapisnika sa VI (vanredne) sednice Skupštine akcionara, održane dana 20.02.2009. godine.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  <w:t xml:space="preserve">2. </w:t>
      </w: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>Odluku o zaduživanju kod poslovnih banaka do EUR 40.000.000,00 pod najpovoljnijim ponuđenim uslovima u svrhu investiranja u kupovinu nepokretnosti i uspostavljanju hipoteke na svim uknjiženim nepokretnostima u vlasništvu Kompanije “Novi Dom”AD Beograd u korist poslovne banke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  <w:t>3.</w:t>
      </w: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 Odluku o povećanju osnovnog kapitala po osnovu obaveznog investiranja, izdavanjem akcija II emisije, serije B bez javne ponude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Održanoj Skupštini akcionara prisustvovali su akcionari na osnovu valjanih punomoćja, koji su raspolagali sa ukupno 1.895.028 akcija, što predstavlja 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val="es-ES" w:bidi="zxx"/>
        </w:rPr>
        <w:t>100,00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s-ES" w:bidi="zxx"/>
        </w:rPr>
        <w:t>%</w:t>
      </w: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  <w:t xml:space="preserve"> u odnosu na ukupan broj akcija sa pravom glasa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es-ES"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ES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  <w:t>Sve usvojene Odluke donete su jednoglasno sa 1.895.028 glasova, što čini 100% od ukupnog broja glasova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ahoma"/>
          <w:b/>
          <w:iCs/>
          <w:sz w:val="22"/>
          <w:szCs w:val="22"/>
          <w:lang w:bidi="zxx"/>
        </w:rPr>
        <w:t xml:space="preserve"> </w:t>
      </w:r>
      <w:r>
        <w:rPr>
          <w:rFonts w:eastAsia="Times New Roman"/>
          <w:b/>
          <w:iCs/>
          <w:sz w:val="22"/>
          <w:szCs w:val="22"/>
          <w:lang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zxx"/>
        </w:rPr>
        <w:t>Predsednik Skupštine akcion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Gorana Ant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5:00Z</dcterms:created>
  <dc:creator>Marija Mitrovic</dc:creator>
  <dc:description/>
  <cp:keywords/>
  <dc:language>en-US</dc:language>
  <cp:lastModifiedBy>mikicatomic</cp:lastModifiedBy>
  <dcterms:modified xsi:type="dcterms:W3CDTF">2009-04-24T12:55:00Z</dcterms:modified>
  <cp:revision>2</cp:revision>
  <dc:subject/>
  <dc:title/>
</cp:coreProperties>
</file>