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odredaba člana 5. Pravilnika o sadržini i načinu izveštavanja javnih društava i obaveštavanju o posedovanju akcija sa pravom glasa (Sl.Glasnik RS br.100/2006 i 116/2006), a u skladu sa članom 63. Zakona o tržištu hartija od vrednosti, Uprava akcionarskog društva PD"VOJVODINA"AD Novo Miloševo, Bašaidski put bb., objavljuje sledeću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              </w:t>
      </w:r>
      <w:r>
        <w:rPr>
          <w:b/>
          <w:lang w:val="sr-Latn-CS"/>
        </w:rPr>
        <w:t>I Z J A V 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</w:t>
      </w:r>
      <w:r>
        <w:rPr>
          <w:b/>
          <w:lang w:val="sr-Latn-CS"/>
        </w:rPr>
        <w:t>O ŠESTOMESEČNOM POSLOVANJU AKCIONARSKOG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</w:t>
      </w:r>
      <w:r>
        <w:rPr>
          <w:b/>
          <w:lang w:val="sr-Latn-CS"/>
        </w:rPr>
        <w:t>DRUŠTVA ZA PRVO POLUGODIŠTE 2009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oslovno ime : Poljoprivredno dobro "VOJVODINA" Akcionarsko društvo za poljoprivrednu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</w:t>
      </w:r>
      <w:r>
        <w:rPr>
          <w:lang w:val="sr-Latn-CS"/>
        </w:rPr>
        <w:t>proizvodnj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edište i adresa : Novo Miloševo, Bašaidski put bb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 : 0802863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IB  :  101845209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e-mail adresa  : </w:t>
      </w:r>
      <w:r>
        <w:rPr>
          <w:u w:val="single"/>
          <w:lang w:val="sr-Latn-CS"/>
        </w:rPr>
        <w:t>pdvojvodina@mkgroup.co.rs</w:t>
      </w:r>
    </w:p>
    <w:p>
      <w:pPr>
        <w:pStyle w:val="Normal"/>
        <w:rPr>
          <w:lang w:val="sr-Latn-CS"/>
        </w:rPr>
      </w:pPr>
      <w:r>
        <w:rPr>
          <w:lang w:val="sr-Latn-CS"/>
        </w:rPr>
        <w:t>website           : w.w.w.ad-vojvodina.co.r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Broj i datum rešenja o upisu u registar privrednih subjekata : BD 73154/2005 od 15.07.2005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elatnost (šifra i opis) : 01110 - gajenje žita i drugih useva i zasad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daci o članovima Upravnog odbora 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- Predsednik Upravnog odbora : Savica Arsenov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- Članovi Upravnog odbora : Slađana Uglješin, Jovica Stana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snovni podaci o šestomesečnom poslovanju za tekuću poslovnu 2009.godinu 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lanom poslovanja PD"Vojvodina"AD Novo Miloševo za prvo polugodište tekuće 2009.godine predviđen je nivo proizvodnje uz ostvarenje ukupnog prihoda u iznosu od 150.000.000,00 dinara. Do datuma objavljivanja ove izjave poslovanje se odvijalo u granicama postavljenih poslovnih ciljeva i nije bilo bitnih materijalnih događaja i transakcija, koji bi imali značajniji uticaj na poslovanj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, koji se distribuira na celoj teritoriji Republike Srbije i istovremeno dostavlja Komisiji za hartije od vrednosti, organizovanom tržištu na koje su uključene akcije društva i čini dostupnim na web sajtu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Novom Miloševu, 23.04.2009. god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</w:t>
      </w:r>
      <w:r>
        <w:rPr>
          <w:lang w:val="sr-Latn-CS"/>
        </w:rPr>
        <w:t>Savica Arsenov,dipl.agron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607d2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2</Words>
  <Characters>1897</Characters>
  <CharactersWithSpaces>2225</CharactersWithSpaces>
  <Paragraphs>4</Paragraphs>
  <Company>MK Commer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08:00Z</dcterms:created>
  <dc:creator>Test</dc:creator>
  <dc:description/>
  <dc:language>en-US</dc:language>
  <cp:lastModifiedBy>marijab</cp:lastModifiedBy>
  <dcterms:modified xsi:type="dcterms:W3CDTF">2009-04-29T10:08:00Z</dcterms:modified>
  <cp:revision>2</cp:revision>
  <dc:subject/>
  <dc:title>Na osnovu odredaba člana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