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ana 5. Pravilnika o sadržini i načinu izveštavanja javnih društava i obaveštavanju o posedovanju akcija sa pravom glasa ( „ Sl.Glasnik RS“ br. 100/2006 I 116/2006. godine) 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ORAVA PROM A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apovo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šestomesečnom planu poslovanja Akcionarskog društ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prvo polugodište 2009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 : Morava Prom AD, Lapov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edište firme: Lapovo, Vojvode Bojovića br.4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Matični broj: 7149174   PIB 101888288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Web site: / </w:t>
      </w:r>
    </w:p>
    <w:p>
      <w:pPr>
        <w:pStyle w:val="Normal"/>
        <w:tabs>
          <w:tab w:val="left" w:pos="720" w:leader="none"/>
        </w:tabs>
        <w:ind w:left="360" w:hanging="0"/>
        <w:rPr>
          <w:lang w:val="sr-Latn-CS"/>
        </w:rPr>
      </w:pPr>
      <w:r>
        <w:rPr>
          <w:lang w:val="sr-Latn-CS"/>
        </w:rPr>
        <w:tab/>
        <w:t xml:space="preserve">e- mail adresa: </w:t>
      </w:r>
      <w:hyperlink r:id="rId2">
        <w:r>
          <w:rPr>
            <w:rStyle w:val="InternetLink"/>
            <w:lang w:val="sr-Latn-CS"/>
          </w:rPr>
          <w:t>admorava@yahoo.com</w:t>
        </w:r>
      </w:hyperlink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BD: 32871/2008 od 17.04.2008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   delatnost ( šifra i opis )</w:t>
      </w:r>
    </w:p>
    <w:p>
      <w:pPr>
        <w:pStyle w:val="Normal"/>
        <w:tabs>
          <w:tab w:val="clear" w:pos="720"/>
          <w:tab w:val="left" w:pos="855" w:leader="none"/>
        </w:tabs>
        <w:ind w:left="360" w:hanging="0"/>
        <w:rPr>
          <w:lang w:val="sr-Latn-CS"/>
        </w:rPr>
      </w:pPr>
      <w:r>
        <w:rPr>
          <w:lang w:val="sr-Latn-CS"/>
        </w:rPr>
        <w:tab/>
        <w:t xml:space="preserve">52120-promet robe na veliko i malo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Milivojević Milomir-predsednik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pasić Dragan – član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Aleksić Jovan – član Upravnog odbora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Marković Dragoslav-član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pasić Zoran – član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avić Milan – član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Stanković Miroslav –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 planu poslovanja Morava Prom AD, za prvo polugodište 2009. predviđen je ukupan prihod od prodaje robe na veliko i malo na domaćem tržištu u ukupnoj vrednosti od 228.066,00 dina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o datuma objavljivanja ove izjave Društvo je poslovalo u granicama planiranih  poslovnih  ciljeva, i nije bilo bitnijih događaja i transakcija koje bi imale značajniji uticaj na odstupanje od planiranih veličina poslovanj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Kragujevac, 10.04.2009. godine            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val="sr-Latn-CS"/>
        </w:rPr>
      </w:pPr>
      <w:r>
        <w:rPr>
          <w:lang w:val="sr-Latn-CS"/>
        </w:rPr>
        <w:t>Morava Prom AD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lang w:val="sr-Latn-CS"/>
        </w:rPr>
      </w:pPr>
      <w:r>
        <w:rPr>
          <w:lang w:val="sr-Latn-CS"/>
        </w:rPr>
        <w:t>Živorad Miloš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rav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5:00Z</dcterms:created>
  <dc:creator>Sumadija Broker a.d.</dc:creator>
  <dc:description/>
  <cp:keywords/>
  <dc:language>en-US</dc:language>
  <cp:lastModifiedBy>Sumadija Broker a.d.</cp:lastModifiedBy>
  <dcterms:modified xsi:type="dcterms:W3CDTF">2009-04-21T12:45:00Z</dcterms:modified>
  <cp:revision>2</cp:revision>
  <dc:subject/>
  <dc:title>Na osnovu člana 5</dc:title>
</cp:coreProperties>
</file>