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 </w:t>
      </w:r>
      <w:r>
        <w:rPr>
          <w:rFonts w:cs="Arial" w:ascii="Arial" w:hAnsi="Arial"/>
          <w:b/>
          <w:sz w:val="20"/>
          <w:szCs w:val="20"/>
          <w:lang w:val="sr-Latn-CS"/>
        </w:rPr>
        <w:t>70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21.04.2009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 i k i n d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313. Zakona o pribvrednim društvima, člana 5. Pravilnika o sadržini i načinu izveštavanja javnih društava i obaveštavanju o posedovanju akcija sa pravom glasa („Sl. glasnik RS“ br. 100/2006 i 116/2006),  Upravni odbor Akcionarskog društva  „Topola“  Kikinda, na sednici Upravnog odbora preduzeća, donelo sledeć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Akcionarsko društvo „Topola“  za poljoprivredu,  preradu i promet Kikinda, Van grada bb,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oran.stojanovi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0 Ratarstvo – gajenje žita i drugih usev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AD “Jedinstvo“ Apatin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Zoran Stojanović, Generalni direktor AD “Topola“  Kikinda –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roizvodnje za RJ RATARSTVO za 2009. g.  je predviđeno da se na površini od 2.130ha poseju sledeće kulture: pšenica, kukuruz, silažni kukuruz, suncokret, šećerna repa, uljana repica, lucerka i ozima grahor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toku prvih šest meseci tekuće godine Preduzeće je izvršilo znatna ulaganja u sam proces  proizvodnje, kako bi se ostvarili maksimalni prinosi po kulturama. Na vreme je izvršena nabavka repromaterijala i goriva,  prihrana kultura u jesenjoj setvi, kao i priprema zemljišta za predstojeću setvu.  Na troškove sirovine i materijala u proteklom periodu utrošeno je 45.050.000,00 dinara, za električnu energiju i pogonsko gorivo je utrošeno 1.900.000,00 dinara. Prati se razvoj posejanih površina i preventivno se reaguje na iste da ne bi došlo do nekih nepredviđenih situacija kako na razvoj štetočina, tako i na bolesti koje bi uslovile smanjene prinose.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lanom poslovanja u RJ Stočarstvo je predviđeno da se u 2009.  godini ostvari proizvodnja mleka od 8500 litara po jednom grlu, što je približno proizvodnji renomiranih farmi u zapadno - evropskim zemljama. Takođe , u stočarstvu se izvršavaju planirana dodatna ulaganja u adaptaciju i dogradnju postojećih objekata, a vrednost planiranih  ulaganja će se kretati oko 60.000,00 ev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irektor AD „Topola“  Kikinda</w:t>
      </w:r>
    </w:p>
    <w:p>
      <w:pPr>
        <w:pStyle w:val="BodyText3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_________________________</w:t>
      </w:r>
    </w:p>
    <w:p>
      <w:pPr>
        <w:pStyle w:val="BodyText3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Zoran Stojanović</w:t>
      </w:r>
      <w:r>
        <w:rPr>
          <w:sz w:val="24"/>
          <w:lang w:val="sr-Latn-CS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stojanov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1:00Z</dcterms:created>
  <dc:creator>*</dc:creator>
  <dc:description/>
  <cp:keywords/>
  <dc:language>en-US</dc:language>
  <cp:lastModifiedBy>dukataro</cp:lastModifiedBy>
  <cp:lastPrinted>2009-04-22T09:45:00Z</cp:lastPrinted>
  <dcterms:modified xsi:type="dcterms:W3CDTF">2009-04-22T11:30:00Z</dcterms:modified>
  <cp:revision>177</cp:revision>
  <dc:subject/>
  <dc:title> </dc:title>
</cp:coreProperties>
</file>