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</w:t>
      </w:r>
      <w:r>
        <w:rPr>
          <w:sz w:val="28"/>
          <w:szCs w:val="28"/>
          <w:lang w:val="sr-Latn-CS"/>
        </w:rPr>
        <w:t>Saglasno čl. 63. i 64. Zakona o tržištu hartija od vrednosti i drugih finansijskih instrumenata („Sl.glasnik RS“ br. 47/2006) i čl. 6,7, i 8. Pravilnika o sadržini i načinu izveštavanja javnih društava i obaveštavanju o posedovanju akcija sa pravom glasa („Sl.glasnik RS“ br. 100/06 i 116/06)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Latn-CS"/>
        </w:rPr>
        <w:t>PREDUZEĆE ZA PUTEVE „KRAGUJEVAC“a.d. KRAGUJEVAC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ul. Tanaska Rajića br. 16, Matični broj 07165897, šifra delatnosti 45230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  <w:t>objavljuje</w:t>
      </w:r>
    </w:p>
    <w:p>
      <w:pPr>
        <w:pStyle w:val="Normal"/>
        <w:jc w:val="center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ZVEŠTAJ O BITNOM DOGAĐAJU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- SAZIVANJE GODIŠNJE SKUPŠTINE AKCIONARA -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</w:t>
      </w:r>
      <w:r>
        <w:rPr>
          <w:sz w:val="28"/>
          <w:szCs w:val="28"/>
          <w:lang w:val="sr-Latn-CS"/>
        </w:rPr>
        <w:t>Odlukom Upravnog odbora PZP„Kragujevac“a.d. broj 02-880/1 od   16.04.2009.godine sazvana je godišnja Skupština Društva, za dan 28.05.2009.godine sa početkom u 11 časova, u prostorijama PZP „Kragujevac“a.d., u Kragujevcu, ul. Tanaska Rajića broj 16, sa sledećim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 N E V N I M   R E D O M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tvrđivanje kvoruma, izbor predsednika Skupštine, imenovanje zapisničara, dva overača zapisnika, Komisije za glasanje  od 3 člana i Izborne komisije od 3 člana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svajanje Zapisnika  sa vanredne Skupštine akcionara održane dana 27.12.2008.godin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Razrešenje i izbor članova Upravnog odbora Preduzeća za puteve „Kragujevac“a.d., Kragujevac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Razrešenje i izbor predsednika i članova Nadzornog odbora Preduzeća za puteve „Kragujevac“a.d., Kragujevac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svajanje Finansijskih izveštaja Preduzeća za puteve „Kragujevac“a.d., Kragujevac,  sa stanjem na dan 31.12.2008.godin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svajanje Izveštaja o poslovanju Preduzeća za puteve „Kragujevac“a.d., Kragujevac, sa stanjem na dan 31.12.2008.godin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svajanje Odluke o raspodeli neraspoređene dobiti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svajanje Izveštaja Revizora o izvršenoj reviziji Finansijskih izveštaja Preduzeća za puteve „Kragujevac“a.d., Kragujevac, sa stanjem na dan 31.12. 2008.godin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svajanje Izveštaja Nadzornog odbora u vezi sa Finansijskim izveštajima za 2008.godinu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Usvajanje Odluke o izboru Revizora za 2009.godinu;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svajanje Odluke o utvrđivanju politike naknada za rad članovima Upravnog odbora i Nadzornog odbora Preduzeća za puteve „Kragujevac“a.d., Kragujevac.</w:t>
      </w:r>
    </w:p>
    <w:p>
      <w:pPr>
        <w:pStyle w:val="Normal"/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57" w:hanging="57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</w:t>
      </w:r>
      <w:r>
        <w:rPr>
          <w:sz w:val="28"/>
          <w:szCs w:val="28"/>
          <w:lang w:val="sr-Latn-CS"/>
        </w:rPr>
        <w:t>Za dan akcionara sa kojim se utvrđuje lista akcionara koji imaju pravo učešća na Skupštini određuje se 16.04.2009.godine.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      </w:t>
      </w:r>
      <w:r>
        <w:rPr>
          <w:sz w:val="28"/>
          <w:szCs w:val="28"/>
          <w:lang w:val="sr-Latn-CS"/>
        </w:rPr>
        <w:t xml:space="preserve">Uvid u  Statut i druge opšte akte Društva akcionari  mogu izvršiti u sedištu Društva, u Kragujevcu, ul. Tanaska Rajića br. 16.     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</w:t>
      </w:r>
      <w:r>
        <w:rPr>
          <w:sz w:val="28"/>
          <w:szCs w:val="28"/>
          <w:lang w:val="sr-Latn-CS"/>
        </w:rPr>
        <w:t>Tekst ovog Izveštaja je i poziv za godišnju Skupštinu Preduzeća za puteve „Kragujevac“a.d. u smislu člana 281. Zakona o privrednim društvim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  </w:t>
      </w:r>
      <w:r>
        <w:rPr>
          <w:sz w:val="28"/>
          <w:szCs w:val="28"/>
          <w:lang w:val="sr-Latn-CS"/>
        </w:rPr>
        <w:t>PZP „KRAGUJEVAC“a.d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</w:t>
      </w:r>
      <w:r>
        <w:rPr>
          <w:sz w:val="28"/>
          <w:szCs w:val="28"/>
          <w:lang w:val="sr-Latn-CS"/>
        </w:rPr>
        <w:t>GENERALNI DIREKTOR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</w:t>
      </w:r>
      <w:r>
        <w:rPr>
          <w:sz w:val="28"/>
          <w:szCs w:val="28"/>
          <w:lang w:val="sr-Latn-CS"/>
        </w:rPr>
        <w:t>_____________________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</w:t>
      </w:r>
      <w:r>
        <w:rPr>
          <w:sz w:val="28"/>
          <w:szCs w:val="28"/>
          <w:lang w:val="sr-Latn-CS"/>
        </w:rPr>
        <w:t xml:space="preserve">Ljubiša Živković,dipl.građ.ing.         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134" w:right="1134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39:00Z</dcterms:created>
  <dc:creator>NADA</dc:creator>
  <dc:description/>
  <cp:keywords/>
  <dc:language>en-US</dc:language>
  <cp:lastModifiedBy>NADA</cp:lastModifiedBy>
  <cp:lastPrinted>2009-04-23T09:52:00Z</cp:lastPrinted>
  <dcterms:modified xsi:type="dcterms:W3CDTF">2009-04-23T10:36:00Z</dcterms:modified>
  <cp:revision>12</cp:revision>
  <dc:subject/>
  <dc:title>        Na osnovu članova 63</dc:title>
</cp:coreProperties>
</file>