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skladu sa članom 64. Zakona o tržištu hartija od vrednosti i drugih finansijskih instrumenata („Sl.glasnik RS“ br.47/2006) i članom 6. Pravilnika o sadržini i načinu izveštavanja javnih društava i obaveštavanju o posedovanju akcija sa pravom glasa („Sl. glasnik RS“ br. 100/06 i 116/06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ZA PUTEVE „KRAGUJEVAC“a.d. KRAGUJEVAC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. Tanaska Rajića broj 16, Matični broj 07165897, Šifra delatnosti 45230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O b j a v lj u j 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DLUKA UPRAVNOG ODBORA O UTVRĐIVANJU DANA DIVIDENDE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aveštavaju se akcionari Preduzeća za puteve „Kragujevac“ a.d., Kragujevac da je Upravni odbor Preduzeća za puteve „Kragujevac“a.d. Kragujevac, doneo Odluku o utvrđivanju dana dividende br.02-880/12 kojom je za dan dividende – dan sa kojim se utvrđuje lista akcionara koji imaju pravo na dividendu utvrđen 16.04.2009.god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PZP „KRAGUJEVAC“a.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GENERALNI DIREKTOR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</w:t>
      </w:r>
      <w:r>
        <w:rPr>
          <w:sz w:val="28"/>
          <w:szCs w:val="28"/>
          <w:lang w:val="sr-Latn-CS"/>
        </w:rPr>
        <w:t>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Ljubiša Živković,dipl.građ.ing.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0:00Z</dcterms:created>
  <dc:creator>NADA</dc:creator>
  <dc:description/>
  <cp:keywords/>
  <dc:language>en-US</dc:language>
  <cp:lastModifiedBy>NADA</cp:lastModifiedBy>
  <cp:lastPrinted>2009-04-23T09:54:00Z</cp:lastPrinted>
  <dcterms:modified xsi:type="dcterms:W3CDTF">2009-04-23T07:54:00Z</dcterms:modified>
  <cp:revision>5</cp:revision>
  <dc:subject/>
  <dc:title>U skladu sa članom 64</dc:title>
</cp:coreProperties>
</file>