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Na osnovu odredaba člana 5. Pravilnika o sadržini i načinu izveštavanja javnih društava i obaveštenju o posedovanju akcija sa pravom glasa ("Sl. glasnik RS", br. 100/2006 i 116/2006), Uprava Akcionarskog društva Brodogradilište "Apatin" Apatin, objavljuje sledeću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 PRVO POLUGODIŠTE 2009. GODIN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sko društvo Brodogradilište "Apatin" Apati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patin, Dunavska obala br. 2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8027609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0965766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,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http://www.danubius-team.co.yu/BAA-izvestaj.html, sy.apatin@danubius-team.co.y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D. 22438/2005. od 18.06.2005. godine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5110 – izgradnja i opravka brodo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da Mihajlović, predsednik Upravnog odbora; Mladen Manojlović, Dušan Ćurguz, članovi Upravnog odbora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snovni podaci o šestomesečnom poslovanju za tekuću 2009. godinu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lanom poslovanja AD Brodogradilišta "Apatin" Apatin za prvo polugodište 2009. godine predviđeno je ostvarivanje prihoda u iznosu od 86.000.000,00 dinar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Broj: 2001/09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Apatin, dana 21.04.2009. godin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Za Upravu Akcionarskog društv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Predsednik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 Nada Mihajlović, dipl. ecc. s.r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9:00Z</dcterms:created>
  <dc:creator>Blazenka</dc:creator>
  <dc:description/>
  <cp:keywords/>
  <dc:language>en-US</dc:language>
  <cp:lastModifiedBy>Blazenka</cp:lastModifiedBy>
  <cp:lastPrinted>2009-04-22T08:30:00Z</cp:lastPrinted>
  <dcterms:modified xsi:type="dcterms:W3CDTF">2009-04-22T06:34:00Z</dcterms:modified>
  <cp:revision>3</cp:revision>
  <dc:subject/>
  <dc:title/>
</cp:coreProperties>
</file>