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Na </w:t>
      </w:r>
      <w:r>
        <w:rPr>
          <w:lang w:val="sr-Latn-CS"/>
        </w:rPr>
        <w:t>osnovu člana 4 Pravilnika o sadržini i načinu izveštavanja javnih društava i obaveštavanja o posedovanju akcija sa pravom glasa (Sl. glasnik RS br. 100/2006) ENERGOPROJEKT GARANT  Akcionarsko društvo za osiguranje,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GODIŠNJI IZVEŠTAJ O POSLOVAN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Opšti podaci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ENERGOPROJEKT GARANT  Akcionarsko društvo za osiguranje,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, Bulevar Mihaila Pupina 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8127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P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0014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 Web site i e-mail adresa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sr-Latn-CS"/>
                </w:rPr>
                <w:t>www.garant.co.</w:t>
              </w:r>
            </w:hyperlink>
            <w:r>
              <w:rPr>
                <w:lang w:val="sr-Latn-CS"/>
              </w:rPr>
              <w:t>r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.zagar</w:t>
            </w:r>
            <w:r>
              <w:rPr/>
              <w:t>@</w:t>
            </w:r>
            <w:r>
              <w:rPr>
                <w:lang w:val="sr-Latn-CS"/>
              </w:rPr>
              <w:t>energoprojekt.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Broj i datum rešenja o upisu u registar  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 2455/2005 od 12.05.2005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elatnost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6030 Ostalo osiguranj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Broj zaposleni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Broj akcionara na dan 31.12.200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 xml:space="preserve">7. Deset najvećih akcionara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slovno i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ja na dan 31.12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češće u osn.kapitalu u % na dan 31.12.2008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ergoprojekt Holding a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.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4.1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Energoprojekt Niskogradnja a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.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.2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Jubmes Banka a.d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.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.0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Energoprojekt Visokogradnja a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6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Energoprojekt Oprema a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0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9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Energoprojekt Hidroinžinjering a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7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Energoprojekt Energodata a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7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Energoprojekt Entel a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4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Energoprojekt Industrija a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ergoprojekt Urbanizam i Arhitektura a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254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stali –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37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 Vrednost osnovnog kapitala u din. na dan 31.12.200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91.569.930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9. Podaci o akcijam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Na dan 31.12.2008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(obič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7.25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ENGRE8975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FI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0. Podaci o zavisnim duštv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                  </w:t>
            </w: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 Poslovno ime, sedište i poslovna adresa revizorske kuće koja je revidirala poslednji finansijski izvešt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OORE STEPHENS Revizija i Računovodstvo d.o.o.  Beograd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l. Makenzijeva 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Poslovno ime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eogradska berza, Beograd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mladinskih brigada 1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II Podaci o upravi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Članovi uprave (upravnog odbora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14"/>
        <w:gridCol w:w="1746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, prezime i prebivališ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Obrazovanje, sadašnje zaposlenje, članstvo u UO i NO drugih društa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% akcija koji poseduju u a.d. na dan  31.12.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 u din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 Mamula, Beograd, predsednik U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 stepen str.spr.; izvršni dir.u Energoprojekt Holding a.d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 UO EP Niskogradnja a.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91.4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admila Knežević, Beograd član U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 stepen str.spr.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ef referata devizne operative EP Niskogradnja a.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91.4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Jovan Musić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član U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 stepen str.spr.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kovodilac komerc.sektora u EP Oprema a.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91.406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Članovi nadzornog odbor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14"/>
        <w:gridCol w:w="1746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, prezime i prebivališ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, članstvo u UO i NO drugih društa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% akcija koji poseduju u a.d. na dan  31.12.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ara Dakić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sednik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 stepen str.sp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Rukovodilac finans.sektora EP Holding a.d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 UO Energo Broker a.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0.9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vetlana Gregović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Član N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 stepen str.spr. Rukovodilac finans.sektora EP Oprem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0.9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ica Nedić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 stepen str.sp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Izvršilac pravnih poslova u EP Holding a.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0.938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Kodeks ponaš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_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III Podaci o poslovanju društv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2. Analiza pos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hilj. Dinara   414.8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Latn-CS"/>
              </w:rPr>
              <w:t>235.6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i ras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Latn-CS"/>
              </w:rPr>
              <w:t>225.8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ras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Latn-CS"/>
              </w:rPr>
              <w:t>122.3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Latn-CS"/>
              </w:rPr>
              <w:t>170.3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ruktura prihoda i rasho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prihodi u ukupnom prihod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6,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mija(samopridr.) u ukupnom prihod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3,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rashodi : ukupni ras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4,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ikator finansijskog rezult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eto dobit : ukupna aktiv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1,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rada po akci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nara   1.083,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kazatelji adekvatnosti kapita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i kapital : ukupna 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9,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mija u samopridržaju : ukupni kapi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,6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ni kapital : ukupna 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8,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kazatelji ekonomič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kupni rashodi : ukup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7,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rashodi : poslov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,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kazatelji produktiv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 xml:space="preserve">U hilj. Dinara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bračunata premija : broj zaposlenih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</w:t>
            </w:r>
            <w:r>
              <w:rPr>
                <w:lang w:val="sr-Latn-CS"/>
              </w:rPr>
              <w:t>22.2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kupna imovina : broj zaposlenih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</w:t>
            </w:r>
            <w:r>
              <w:rPr>
                <w:lang w:val="sr-Latn-CS"/>
              </w:rPr>
              <w:t>80.57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Likvidnost  </w:t>
            </w:r>
            <w:r>
              <w:rPr>
                <w:lang w:val="sr-Latn-CS"/>
              </w:rPr>
              <w:t>(likvidna sredstva : 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.83 pu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laćene dividende po redovnoj akciji u poslednje 3 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2006. god. nije bilo isplate dividen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2007. god. nije bilo isplate dividen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2008. god. nije bilo isplate dividen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Informacije o ostvarenjima društva po segmentima (MRS 14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</w:t>
            </w:r>
            <w:r>
              <w:rPr>
                <w:b/>
                <w:lang w:val="sr-Latn-CS"/>
              </w:rPr>
              <w:t>_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4. Promene bilansnih pozicija (više od 10% u odnosu na prethodnu godinu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Neto dobit ostvarena u prethodnoj godini bila je enormno visoka  kao izraz visokog učešća prihoda od uskladjivanja vrednosti imovine  i finansijskih prihoda po osnovu promena deviznog kursa, a obzirom da je značajni deo tehničkih i garantnih rezervi plasiran u devizne depozite. Uticaj promene deviznog kursa na prihode Društva u 2008. bio pozitivan, pa Društvo beleži povećanje prihoda od uskladjivanja imovine i finansijskih prihoda.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stvarena neto dobit za 2008.g. izraz je povećanja poslovnih aktivnosti preduzeća. 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5. Mogući budući troškovi koji  mogu značajno uticati na finans.poziciju Društv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</w:t>
            </w:r>
            <w:r>
              <w:rPr>
                <w:lang w:val="sr-Latn-CS"/>
              </w:rPr>
              <w:t>_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. Sopstvene akcije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</w:t>
            </w:r>
            <w:r>
              <w:rPr>
                <w:lang w:val="sr-Latn-CS"/>
              </w:rPr>
              <w:t>_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7. Izvršena ulaganja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 xml:space="preserve">U izgradnju  informacionog sistema                        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8. Rezerve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</w:t>
            </w:r>
            <w:r>
              <w:rPr>
                <w:lang w:val="sr-Latn-CS"/>
              </w:rPr>
              <w:t xml:space="preserve">_                        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9. Bitni dogadjaji u periodu od dana bilansiranja do dana podnošenja izvešta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Na  Skupštini akcionara, održanoj 22.04.2009.g.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 usvojen je revidovan finansijski izveštaj Društva i  godišwi izveštaj o poslovaw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- usvojen je izveštaj nezavisnog revizora MOORE STEPHENS Revizija i računovodstvo o izvršenoj reviziji finansijskih izveštaja Društva za 2008.god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doneta je odluka  o IX emisiji akcija bez javne ponude o povećanju kapitala iz dobiti za 2008.g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U Beogradu, 23.04.2008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ENERGOPROJEKT GARANT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 xml:space="preserve">Akcionarsko društvo za osiguran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Zlatko Žagar, dipl. pr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Direk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co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10:00Z</dcterms:created>
  <dc:creator>Mira</dc:creator>
  <dc:description/>
  <cp:keywords/>
  <dc:language>en-US</dc:language>
  <cp:lastModifiedBy>Garant 1</cp:lastModifiedBy>
  <cp:lastPrinted>2009-04-23T14:14:00Z</cp:lastPrinted>
  <dcterms:modified xsi:type="dcterms:W3CDTF">2009-04-23T12:16:00Z</dcterms:modified>
  <cp:revision>4</cp:revision>
  <dc:subject/>
  <dc:title>Na osnovu člana 4 Pravilnika o sadržini i načinu izveštavanja javnih društava i obaveštavanja o posedovanju akcija sa pravom glasa (Sl</dc:title>
</cp:coreProperties>
</file>