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odredaba člana 5. Pravilnika o sadržini i načinu izveštavanja javnih društava i obaveštenju o posedovanju akcija sa pravom glasa ("Sl. glasnik RS", br. 100/2006 i 116/2006), Uprava Akcionarskog društva za izgradnju i opremanje brodova-brodogradilište "Dunav" Bezdan, objavljuje sledeću: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 ŠESTOMESEČNOM PLANU POSLOVANJ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AKCIONARSKOG DRUŠTV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ZA PRVO POLUGODIŠTE 2009. GODIN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 akcionarskog društv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D za izgradnju i opremanje brodova-brodogradilište "Dunav" Bezdan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ezdan, Kanalska obala bb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: 08045666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: 101839884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, e-mail adres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http://www.danubius-team.co.yu/Bezdan-izvestaj.html, sy.dunav@danubius-team.co.yu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. 22106/2005. od 16.06.2005. godine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5110 – izgradnja i opravka brodova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ušan Katanić, predsednik Upravnog odbora; Andrija Cerović, Milica Filipović, Zlata Risteski, Miroslav Jovičić, članovi Upravnog odbora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snovni podaci o šestomesečnom poslovanju za tekuću 2009. godinu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lanom poslovanja Brodogradilišta "Dunav" a.d. Bezdan za prvo polugodište 2009. godine predviđeno je ostvarivanje prihoda u iznosu od 27.000.000,00 dinar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koje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: 587/09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ezdan, dana 21.04.2009. godine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>Za Upravu Akcionarskog društva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Predsednik Upravnog odbor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</w:t>
        <w:tab/>
        <w:t xml:space="preserve">          Dušan Katanić, ing. s.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4:58Z</dcterms:created>
  <dc:creator>Istvan Kiss</dc:creator>
  <dc:description/>
  <dc:language>en-US</dc:language>
  <cp:lastModifiedBy/>
  <cp:revision>0</cp:revision>
  <dc:subject/>
  <dc:title/>
</cp:coreProperties>
</file>