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AKCIONARSKO </w:t>
      </w:r>
      <w:r>
        <w:rPr>
          <w:rFonts w:cs="Arial" w:ascii="Arial" w:hAnsi="Arial"/>
          <w:b/>
          <w:sz w:val="18"/>
          <w:szCs w:val="18"/>
          <w:lang w:val="sr-Latn-CS"/>
        </w:rPr>
        <w:t>DRUŠTV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ENERGOPROJEKT VISOKOGRADWA a.d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BEOGRAD, BULEVAR MIHAILA PUPINA BR. 1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MATIČNI BROJ 0707315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ŠIFRA OSNOVNE DELATNOSTI 452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 osnovu ovlašćenja iz člana 20. stav 2. Osniva</w:t>
      </w:r>
      <w:r>
        <w:rPr>
          <w:rFonts w:cs="Arial" w:ascii="Arial" w:hAnsi="Arial"/>
          <w:b/>
          <w:sz w:val="22"/>
          <w:szCs w:val="22"/>
          <w:lang w:val="sl-SI"/>
        </w:rPr>
        <w:t>č</w:t>
      </w:r>
      <w:r>
        <w:rPr>
          <w:rFonts w:cs="Arial" w:ascii="Arial" w:hAnsi="Arial"/>
          <w:b/>
          <w:sz w:val="22"/>
          <w:szCs w:val="22"/>
          <w:lang w:val="hr-HR"/>
        </w:rPr>
        <w:t>kog akta Energoprojekt Visokogradnja a.d. i člana 7. stav 2. Statuta Energoprojekt Visokogradnja a.d., Upravni odbor Energoprojekt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Visokogradnja a.d. svojom odlukom sa 32. sednice, održane dana 21.04.2009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SAZ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 xml:space="preserve">XXXVII GODIŠNJU SEDNICU SKUPŠTI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hr-HR"/>
        </w:rPr>
        <w:t>ENERGOPROJEKT VISOKOGRADNJA A.D. (U DALJEM TEKSTU: DRUŠTVO) ZA 16.6.2009. GODINE  U KINO SALI POSLOVNE ZGRADE ENERGOPROJEKT SA POČETKOM U 13,00 ČASO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IMENOVANJE KOMISIJE ZA GLASAN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IZBOR PREDSEDNIKA SKUPŠTINE DRUŠTVA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  <w:t>(Izvestilac: Upravni odbor)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RAZMATRAN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  <w:t>a)</w:t>
        <w:tab/>
        <w:t>IZVEŠTAJA O SPROVOĐENJU POSLOVNE POLITIKE DRUŠT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  <w:t>b)</w:t>
        <w:tab/>
        <w:t>INFORMACIJE O TEKUĆEM POSLOVANJU DRUŠTVA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  <w:t>(Izvestilac: Upravni odbor)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SVAJANJE: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a) </w:t>
        <w:tab/>
        <w:t>KONSOLIDOVANIH FINANSIJSKIH IZVEŠTAJA DRUŠTVA, IZVEŠTAJA UPRAVNOG ODBORA, IZVEŠTAJA EKSTERNOG REVIZORA I IZVEŠTAJA NADZORNOG ODBORA U VEZI SA KONSOLIDOVANIM FINANSIJSKIM IZVEŠTAJEM DRUŠTVA ZA 2008. GODINU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b) </w:t>
        <w:tab/>
        <w:t>FINANSIJSKIH IZVEŠTAJA DRUŠTVA, KAO I IZVEŠTAJA UPRAVNOG ODBORA, IZVEŠTAJA EKSTERNOG REVIZORA I IZVEŠTAJA NADZORNOG ODBORA U VEZI SA FINANSIJSKIM IZVEŠTAJIMA DRUŠTVA ZA 2008. GODINU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  <w:t xml:space="preserve">(Izvestilac: Upravni odbor, eksterni revizor, Nadzorni odbor) 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DONOŠENJE ODLUKE O RASPODELI GODIŠNJE DOBITI DRUŠTVA ZA 2008. GODINU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  <w:t xml:space="preserve">(Izvestilac: Upravni odbor, Nadzorni odbor)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IZBOR REVIZORA I ODREĐIVANJE NAKNADE ZA RAD REVIZORA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  <w:t>(Izvestilac: Upravni odbor)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IZBOR ČLANOVA UPRAVNOG ODBORA DRUŠTVA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  <w:t>(Izvestilac: Upravni odbor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NAPOMENA: Dnevni red se ne može menjati i dopunjavati na samoj sednici Skupštine, osim u slučaju predviđenom Statutom društv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ab/>
        <w:t xml:space="preserve">    </w:t>
      </w:r>
      <w:r>
        <w:rPr>
          <w:rFonts w:cs="Arial" w:ascii="Arial" w:hAnsi="Arial"/>
          <w:b/>
          <w:sz w:val="20"/>
          <w:szCs w:val="20"/>
          <w:lang w:val="hr-HR"/>
        </w:rPr>
        <w:t xml:space="preserve">Vladimir </w:t>
      </w:r>
      <w:r>
        <w:rPr>
          <w:rFonts w:cs="Arial" w:ascii="Arial" w:hAnsi="Arial"/>
          <w:b/>
          <w:sz w:val="20"/>
          <w:szCs w:val="20"/>
          <w:lang w:val="sr-Latn-CS"/>
        </w:rPr>
        <w:t>Višnjić, dipl.ekonomis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sz w:val="20"/>
          <w:szCs w:val="20"/>
          <w:u w:val="single"/>
          <w:lang w:val="hr-HR"/>
        </w:rPr>
      </w:r>
    </w:p>
    <w:sectPr>
      <w:type w:val="nextPage"/>
      <w:pgSz w:w="12240" w:h="15840"/>
      <w:pgMar w:left="1797" w:right="179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54:00Z</dcterms:created>
  <dc:creator>Dragana</dc:creator>
  <dc:description/>
  <cp:keywords/>
  <dc:language>en-US</dc:language>
  <cp:lastModifiedBy>MILKA</cp:lastModifiedBy>
  <cp:lastPrinted>2009-04-23T12:08:00Z</cp:lastPrinted>
  <dcterms:modified xsi:type="dcterms:W3CDTF">2009-04-27T17:17:00Z</dcterms:modified>
  <cp:revision>8</cp:revision>
  <dc:subject/>
  <dc:title>Na osnovu ovlašćenja iz člana 20</dc:title>
</cp:coreProperties>
</file>